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ascii="宋体" w:hAnsi="宋体" w:eastAsia="宋体" w:cs="宋体"/>
          <w:color w:val="FF0000"/>
          <w:w w:val="66"/>
          <w:sz w:val="21"/>
          <w:szCs w:val="21"/>
        </w:rPr>
      </w:pPr>
      <w:r>
        <w:rPr>
          <w:rFonts w:eastAsia="宋体" w:cs="宋体" w:ascii="宋体" w:hAnsi="宋体"/>
          <w:color w:val="FF0000"/>
          <w:w w:val="66"/>
          <w:sz w:val="21"/>
          <w:szCs w:val="21"/>
        </w:rPr>
      </w:r>
    </w:p>
    <w:p>
      <w:pPr>
        <w:pStyle w:val="Normal"/>
        <w:snapToGrid w:val="false"/>
        <w:spacing w:before="0" w:after="240"/>
        <w:jc w:val="center"/>
        <w:rPr>
          <w:rFonts w:ascii="Times New Roman" w:hAnsi="Times New Roman" w:eastAsia="宋体" w:cs="华文中宋"/>
          <w:color w:val="FF0000"/>
          <w:w w:val="66"/>
          <w:sz w:val="8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564515</wp:posOffset>
                </wp:positionV>
                <wp:extent cx="591502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4.45pt" to="458.2pt,4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FF0000"/>
          <w:w w:val="66"/>
          <w:sz w:val="64"/>
          <w:szCs w:val="96"/>
        </w:rPr>
        <w:t>江苏师范大学商学院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关于</w:t>
      </w:r>
      <w:r>
        <w:rPr>
          <w:rFonts w:cs="仿宋" w:ascii="仿宋" w:hAnsi="仿宋"/>
          <w:b/>
          <w:sz w:val="28"/>
          <w:szCs w:val="28"/>
        </w:rPr>
        <w:t>202</w:t>
      </w:r>
      <w:r>
        <w:rPr>
          <w:rFonts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cs="仿宋" w:ascii="仿宋" w:hAnsi="仿宋"/>
          <w:b/>
          <w:sz w:val="28"/>
          <w:szCs w:val="28"/>
        </w:rPr>
        <w:t>-202</w:t>
      </w:r>
      <w:r>
        <w:rPr>
          <w:rFonts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/>
          <w:b/>
          <w:sz w:val="28"/>
          <w:szCs w:val="28"/>
        </w:rPr>
        <w:t>第</w:t>
      </w:r>
      <w:r>
        <w:rPr>
          <w:rFonts w:ascii="仿宋" w:hAnsi="仿宋" w:cs="仿宋"/>
          <w:b/>
          <w:sz w:val="28"/>
          <w:szCs w:val="28"/>
          <w:lang w:eastAsia="zh-CN"/>
        </w:rPr>
        <w:t>一</w:t>
      </w:r>
      <w:r>
        <w:rPr>
          <w:rFonts w:ascii="仿宋" w:hAnsi="仿宋" w:cs="仿宋"/>
          <w:b/>
          <w:sz w:val="28"/>
          <w:szCs w:val="28"/>
        </w:rPr>
        <w:t>学期第</w:t>
      </w:r>
      <w:r>
        <w:rPr>
          <w:rFonts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/>
          <w:b/>
          <w:sz w:val="28"/>
          <w:szCs w:val="28"/>
        </w:rPr>
        <w:t>周科研研究生等工作的</w:t>
      </w:r>
      <w:r>
        <w:rPr>
          <w:rFonts w:ascii="仿宋" w:hAnsi="仿宋" w:cs="仿宋"/>
          <w:b/>
          <w:bCs/>
          <w:sz w:val="28"/>
          <w:szCs w:val="28"/>
        </w:rPr>
        <w:t>通知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各系（室、中心）：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  <w:t>商学院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-202</w:t>
      </w:r>
      <w:r>
        <w:rPr>
          <w:lang w:val="en-US" w:eastAsia="zh-CN"/>
        </w:rPr>
        <w:t>6</w:t>
      </w:r>
      <w:r>
        <w:rPr/>
        <w:t>第</w:t>
      </w:r>
      <w:r>
        <w:rPr>
          <w:lang w:eastAsia="zh-CN"/>
        </w:rPr>
        <w:t>一</w:t>
      </w:r>
      <w:r>
        <w:rPr/>
        <w:t>学期第</w:t>
      </w:r>
      <w:r>
        <w:rPr>
          <w:lang w:val="en-US" w:eastAsia="zh-CN"/>
        </w:rPr>
        <w:t>4</w:t>
      </w:r>
      <w:r>
        <w:rPr/>
        <w:t>周科研研究生等工作安排如下：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科研工作</w:t>
      </w:r>
      <w:bookmarkStart w:id="0" w:name="_Hlk25602367"/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等线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关于转发国家重点研发计划“战略性科技创新合作”重点专项</w:t>
      </w:r>
      <w:r>
        <w:rPr>
          <w:rFonts w:eastAsia="仿宋" w:cs="等线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等线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年度“一带一路”科技减贫、人工智能和中医药领域合作项目申报指南的通知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有关学院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近期，科技部国际科技合作中心发布了《科技部国际合作司关于发布国家重点研发计划“战略性科技创新合作”重点专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“一带一路”科技减贫、人工智能和中医药领域合作项目申报指南的通知》，现予以转发，请相关学院组织教师按照通知要求做好项目的组织申报工作（科技部通知和指南请登录“国家科技管理信息系统公共服务平台”查看，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service.most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凡推荐项目，须有我校推荐函（推荐函模板见附件），请至少在截止时间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联系科学技术研究院完成推荐工作，网上填报申报书受理、纸质申报材料和推荐函报送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纸质申报材料须在网上提交申请后下载打印。同时填写《推荐项目汇总表》发送科学技术研究院项目管理科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有其他问题，请联系科学技术研究院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袁老师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1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</w:t>
      </w:r>
      <w:r>
        <w:rPr>
          <w:rFonts w:ascii="仿宋" w:hAnsi="仿宋" w:cs="仿宋" w:eastAsia="仿宋"/>
          <w:kern w:val="2"/>
        </w:rPr>
        <w:t>请见附件一：</w:t>
      </w:r>
      <w:r>
        <w:br w:type="page"/>
      </w:r>
    </w:p>
    <w:p>
      <w:pPr>
        <w:pStyle w:val="Normal"/>
        <w:spacing w:before="120" w:after="12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spacing w:before="120" w:after="120"/>
        <w:rPr>
          <w:rFonts w:ascii="仿宋" w:hAnsi="仿宋" w:cs="仿宋"/>
        </w:rPr>
      </w:pPr>
      <w:bookmarkEnd w:id="0"/>
      <w:r>
        <w:rPr>
          <w:rFonts w:ascii="仿宋" w:hAnsi="仿宋" w:cs="仿宋"/>
          <w:b/>
          <w:bCs/>
          <w:sz w:val="28"/>
          <w:szCs w:val="28"/>
        </w:rPr>
        <w:t>二</w:t>
      </w:r>
      <w:r>
        <w:rPr>
          <w:rFonts w:ascii="仿宋" w:hAnsi="仿宋" w:cs="仿宋"/>
          <w:b/>
          <w:bCs/>
          <w:sz w:val="28"/>
          <w:szCs w:val="28"/>
        </w:rPr>
        <w:t>、研究生工作</w:t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．关于做好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秋季学期开学研究生教育管理相关工作的通知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、各研究生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学期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上课。为保证本学期研究生教学平稳有序开展，现将开学初研究生教育管理相关工作通知如下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开学报到情况统计工作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认真统计未返校研究生情况，确保信息真实准确。对不能按时返校的研究生，及时办理请假手续，掌握具体原因和返校时间等，畅通联络渠道。《研究生暑期未返校统计表》（见附件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前，报送至西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或将扫描件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学期注册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研究生注册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范围：在校的全日制研究生、非全日制研究生、留学生和同等学力申硕人员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超过规定学制已办理延长学习年限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本学期办理复学手续的研究生。申请复学后，应在规定时间内完成学期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不包括休学和保留学籍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形式：线上、线下注册相结合。线上通过“研究生管理信息系统”办理注册，线下研究生证加盖注册章的工作由各学院具体安排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登录“研究生管理信息系统”申请注册，超过规定时间“系统注册功能”关闭，学生端口不能再提交线上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学院审核学生报到无误后，系统审批通过，线上注册完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院复核各学院报到和注册情况。未注册研究生将限制网上选课等系统权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超过规定注册时间，已办理暂缓注册手续的研究生可申请补注册。学生本人申请，学院审批后，由学院研究生秘书登录“研究生管理信息系统”通过“院系批量学生注册”办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规定：江苏师范大学研究生学籍管理实施细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每学期开学时，学生应当按学校规定办理注册手续。不能如期注册的，应当履行暂缓注册手续。未按学校规定缴纳学费或有其他不符合注册条件的，不予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特殊情况不能按时注册的，必须事先向学院书面请假并附相关证明。请假时间一般不得超过两周。无正当事由超过学校规定期限未注册的，予以退学处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教学工作安排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将研究生课表录入到研究生信息管理系统。已录入的课程，若上课时间、地点等发生变动，请及时更新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提醒任课教师和学生首次上课的时间和地点。研究生院将在开学第一天进行教学检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未修满公共课学分的研究生，请关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新生选课通知。选课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等学力申硕人员本学期公共课为《英语》，专业课由各学院按照培养方案安排。凡通过外国语水平全国统考的学员可以申请《英语》免修，具体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补考工作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补考由各学院安排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所有专业课补考工作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课补考由研究生院统一安排，补考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请各学院通知学生及时登录系统查询上学期所修公共课成绩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办理补考手续（点击“培养管理”—“课程补考申请”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故旷考和考试作弊者，不得参加本次补考，须重修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考成绩的录入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届时系统关闭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通过系统选课或改选经审核成功后，请及时查询选课结果（点击“培养管理”—“学生课表查询”），以免误操作造成选课失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校研究生按照正常培养进度继续进行科研活动。需特别关注高年级研究生的学位论文进展情况和科研工作完成情况，保证研究生顺利按时毕业。</w:t>
      </w:r>
    </w:p>
    <w:p>
      <w:pPr>
        <w:pStyle w:val="Style17"/>
        <w:shd w:fill="FFFFFF" w:val="clear"/>
        <w:spacing w:lineRule="atLeast" w:line="480" w:before="0" w:after="9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秋学期学位授予工作如期进行（工作时间安排见下表），请各学院督促研究生按照时间节点，完成各项工作。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1452"/>
        <w:gridCol w:w="664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间安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内容</w:t>
            </w:r>
          </w:p>
        </w:tc>
      </w:tr>
      <w:tr>
        <w:trPr>
          <w:trHeight w:val="16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研究生院发布开展下半年拟申请学位研究生学位论文相似度检测和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盲审</w:t>
            </w:r>
            <w:r>
              <w:rPr>
                <w:rFonts w:ascii="仿宋" w:hAnsi="仿宋" w:cs="仿宋"/>
                <w:sz w:val="24"/>
                <w:szCs w:val="24"/>
              </w:rPr>
              <w:t>评议工作通知（申请学位的须全部参加校级盲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</w:rPr>
              <w:t>各学院组织下半年拟申请学位研究生进行学位论文预答辩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在系统中进行预毕业申请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组织学位论文相似度检测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、学院完成学位论文送审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反馈学位论文盲审成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进行答辩申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安排学位论文答辩时间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完成学位论文答辩和学位申请材料报送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召开校学位评定委员会会议、制作和发放学位证书和毕业证书，完成学位授予工作</w:t>
            </w:r>
          </w:p>
        </w:tc>
      </w:tr>
      <w:tr>
        <w:trPr>
          <w:trHeight w:val="1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完成学位信息档案归档、学位信息网络报送工作</w:t>
            </w:r>
          </w:p>
        </w:tc>
      </w:tr>
    </w:tbl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全日制研究生新生本学期课程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尽事宜，请联系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到情况：张馨予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注册：兰  杰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：朱公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申请：柳素芬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</w:t>
      </w:r>
      <w:r>
        <w:rPr>
          <w:rFonts w:ascii="仿宋" w:hAnsi="仿宋" w:cs="仿宋" w:eastAsia="仿宋"/>
          <w:kern w:val="2"/>
        </w:rPr>
        <w:t>请见附件</w:t>
      </w:r>
      <w:r>
        <w:rPr>
          <w:rFonts w:ascii="仿宋" w:hAnsi="仿宋" w:cs="仿宋" w:eastAsia="仿宋"/>
          <w:kern w:val="2"/>
          <w:lang w:eastAsia="zh-CN"/>
        </w:rPr>
        <w:t>二</w:t>
      </w:r>
      <w:r>
        <w:rPr>
          <w:rFonts w:ascii="仿宋" w:hAnsi="仿宋" w:cs="仿宋" w:eastAsia="仿宋"/>
          <w:kern w:val="2"/>
        </w:rPr>
        <w:t>：</w:t>
      </w:r>
      <w:r>
        <w:br w:type="page"/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等线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关于转发国家重点研发计划“战略性科技创新合作”重点专项</w:t>
      </w:r>
      <w:r>
        <w:rPr>
          <w:rFonts w:eastAsia="仿宋" w:cs="等线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等线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年度“一带一路”科技减贫、人工智能和中医药领域合作项目申报指南的通知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有关学院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近期，科技部国际科技合作中心发布了《科技部国际合作司关于发布国家重点研发计划“战略性科技创新合作”重点专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“一带一路”科技减贫、人工智能和中医药领域合作项目申报指南的通知》，现予以转发，请相关学院组织教师按照通知要求做好项目的组织申报工作（科技部通知和指南请登录“国家科技管理信息系统公共服务平台”查看，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service.most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凡推荐项目，须有我校推荐函（推荐函模板见附件），请至少在截止时间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联系科学技术研究院完成推荐工作，网上填报申报书受理、纸质申报材料和推荐函报送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纸质申报材料须在网上提交申请后下载打印。同时填写《推荐项目汇总表》发送科学技术研究院项目管理科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有其他问题，请联系科学技术研究院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袁老师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1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  <w:lang w:eastAsia="zh-CN"/>
          </w:rPr>
          <w:t>附件：</w:t>
        </w:r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关于转发国家重点研发计划“战略性科技创新合作”重点专项</w:t>
        </w:r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2025</w:t>
        </w:r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年度“一带一路”科技减贫、人工智能和中医药领域合作项目申报指南的通知</w:t>
        </w:r>
      </w:hyperlink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7"/>
        <w:shd w:fill="FFFFFF" w:val="clear"/>
        <w:spacing w:lineRule="atLeast" w:line="480" w:before="0" w:after="90"/>
        <w:ind w:firstLine="48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技术研究院</w:t>
      </w:r>
    </w:p>
    <w:p>
      <w:pPr>
        <w:pStyle w:val="Style17"/>
        <w:shd w:fill="FFFFFF" w:val="clear"/>
        <w:spacing w:lineRule="atLeast" w:line="480" w:before="0" w:after="90"/>
        <w:ind w:firstLine="48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br w:type="page"/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等线"/>
          <w:b/>
          <w:bCs/>
          <w:color w:val="000000"/>
          <w:sz w:val="28"/>
          <w:szCs w:val="28"/>
          <w:lang w:val="en-US" w:eastAsia="zh-CN"/>
        </w:rPr>
        <w:t>附件二：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关于做好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秋季学期开学研究生教育管理相关工作的通知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、各研究生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学期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上课。为保证本学期研究生教学平稳有序开展，现将开学初研究生教育管理相关工作通知如下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开学报到情况统计工作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认真统计未返校研究生情况，确保信息真实准确。对不能按时返校的研究生，及时办理请假手续，掌握具体原因和返校时间等，畅通联络渠道。《研究生暑期未返校统计表》（见附件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前，报送至西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或将扫描件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学期注册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研究生注册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范围：在校的全日制研究生、非全日制研究生、留学生和同等学力申硕人员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超过规定学制已办理延长学习年限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本学期办理复学手续的研究生。申请复学后，应在规定时间内完成学期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不包括休学和保留学籍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形式：线上、线下注册相结合。线上通过“研究生管理信息系统”办理注册，线下研究生证加盖注册章的工作由各学院具体安排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登录“研究生管理信息系统”申请注册，超过规定时间“系统注册功能”关闭，学生端口不能再提交线上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学院审核学生报到无误后，系统审批通过，线上注册完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院复核各学院报到和注册情况。未注册研究生将限制网上选课等系统权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超过规定注册时间，已办理暂缓注册手续的研究生可申请补注册。学生本人申请，学院审批后，由学院研究生秘书登录“研究生管理信息系统”通过“院系批量学生注册”办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规定：江苏师范大学研究生学籍管理实施细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每学期开学时，学生应当按学校规定办理注册手续。不能如期注册的，应当履行暂缓注册手续。未按学校规定缴纳学费或有其他不符合注册条件的，不予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特殊情况不能按时注册的，必须事先向学院书面请假并附相关证明。请假时间一般不得超过两周。无正当事由超过学校规定期限未注册的，予以退学处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教学工作安排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将研究生课表录入到研究生信息管理系统。已录入的课程，若上课时间、地点等发生变动，请及时更新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提醒任课教师和学生首次上课的时间和地点。研究生院将在开学第一天进行教学检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未修满公共课学分的研究生，请关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新生选课通知。选课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等学力申硕人员本学期公共课为《英语》，专业课由各学院按照培养方案安排。凡通过外国语水平全国统考的学员可以申请《英语》免修，具体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补考工作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补考由各学院安排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所有专业课补考工作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课补考由研究生院统一安排，补考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请各学院通知学生及时登录系统查询上学期所修公共课成绩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办理补考手续（点击“培养管理”—“课程补考申请”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故旷考和考试作弊者，不得参加本次补考，须重修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考成绩的录入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届时系统关闭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通过系统选课或改选经审核成功后，请及时查询选课结果（点击“培养管理”—“学生课表查询”），以免误操作造成选课失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校研究生按照正常培养进度继续进行科研活动。需特别关注高年级研究生的学位论文进展情况和科研工作完成情况，保证研究生顺利按时毕业。</w:t>
      </w:r>
    </w:p>
    <w:p>
      <w:pPr>
        <w:pStyle w:val="Style17"/>
        <w:shd w:fill="FFFFFF" w:val="clear"/>
        <w:spacing w:lineRule="atLeast" w:line="480" w:before="0" w:after="9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秋学期学位授予工作如期进行（工作时间安排见下表），请各学院督促研究生按照时间节点，完成各项工作。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1452"/>
        <w:gridCol w:w="664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间安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内容</w:t>
            </w:r>
          </w:p>
        </w:tc>
      </w:tr>
      <w:tr>
        <w:trPr>
          <w:trHeight w:val="16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研究生院发布开展下半年拟申请学位研究生学位论文相似度检测和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盲审</w:t>
            </w:r>
            <w:r>
              <w:rPr>
                <w:rFonts w:ascii="仿宋" w:hAnsi="仿宋" w:cs="仿宋"/>
                <w:sz w:val="24"/>
                <w:szCs w:val="24"/>
              </w:rPr>
              <w:t>评议工作通知（申请学位的须全部参加校级盲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</w:rPr>
              <w:t>各学院组织下半年拟申请学位研究生进行学位论文预答辩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在系统中进行预毕业申请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组织学位论文相似度检测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、学院完成学位论文送审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反馈学位论文盲审成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进行答辩申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安排学位论文答辩时间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完成学位论文答辩和学位申请材料报送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召开校学位评定委员会会议、制作和发放学位证书和毕业证书，完成学位授予工作</w:t>
            </w:r>
          </w:p>
        </w:tc>
      </w:tr>
      <w:tr>
        <w:trPr>
          <w:trHeight w:val="1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完成学位信息档案归档、学位信息网络报送工作</w:t>
            </w:r>
          </w:p>
        </w:tc>
      </w:tr>
    </w:tbl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全日制研究生新生本学期课程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尽事宜，请联系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到情况：张馨予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注册：兰  杰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：朱公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申请：柳素芬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pacing w:lineRule="atLeast" w:line="420" w:before="75" w:after="0"/>
        <w:jc w:val="both"/>
        <w:rPr>
          <w:rFonts w:ascii="仿宋" w:hAnsi="仿宋" w:eastAsia="仿宋" w:cs="仿宋"/>
          <w:kern w:val="2"/>
          <w:lang w:eastAsia="zh-CN"/>
        </w:rPr>
      </w:pPr>
      <w:hyperlink r:id="rId3">
        <w:r>
          <w:rPr>
            <w:rStyle w:val="InternetLink"/>
            <w:rFonts w:ascii="仿宋" w:hAnsi="仿宋" w:cs="仿宋" w:eastAsia="仿宋"/>
            <w:kern w:val="2"/>
            <w:lang w:eastAsia="zh-CN"/>
          </w:rPr>
          <w:t>附件：关于做好</w:t>
        </w:r>
        <w:r>
          <w:rPr>
            <w:rStyle w:val="InternetLink"/>
            <w:rFonts w:eastAsia="仿宋" w:cs="仿宋" w:ascii="仿宋" w:hAnsi="仿宋"/>
            <w:kern w:val="2"/>
            <w:lang w:eastAsia="zh-CN"/>
          </w:rPr>
          <w:t>2025</w:t>
        </w:r>
        <w:r>
          <w:rPr>
            <w:rStyle w:val="InternetLink"/>
            <w:rFonts w:ascii="仿宋" w:hAnsi="仿宋" w:cs="仿宋" w:eastAsia="仿宋"/>
            <w:kern w:val="2"/>
            <w:lang w:eastAsia="zh-CN"/>
          </w:rPr>
          <w:t>年秋季学期开学研究生教育管理相关工作的通知</w:t>
        </w:r>
      </w:hyperlink>
    </w:p>
    <w:p>
      <w:pPr>
        <w:pStyle w:val="Style17"/>
        <w:spacing w:lineRule="atLeast" w:line="420" w:before="75" w:after="0"/>
        <w:jc w:val="right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</w:r>
    </w:p>
    <w:p>
      <w:pPr>
        <w:pStyle w:val="Style17"/>
        <w:spacing w:lineRule="atLeast" w:line="420" w:before="75" w:after="0"/>
        <w:jc w:val="right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研究生院</w:t>
      </w:r>
    </w:p>
    <w:p>
      <w:pPr>
        <w:pStyle w:val="Style17"/>
        <w:spacing w:lineRule="atLeast" w:line="420" w:before="75" w:after="0"/>
        <w:jc w:val="right"/>
        <w:rPr/>
      </w:pPr>
      <w:r>
        <w:rPr>
          <w:rFonts w:eastAsia="仿宋" w:cs="仿宋" w:ascii="仿宋" w:hAnsi="仿宋"/>
          <w:kern w:val="2"/>
        </w:rPr>
        <w:t>202</w:t>
      </w:r>
      <w:r>
        <w:rPr>
          <w:rFonts w:eastAsia="仿宋" w:cs="仿宋" w:ascii="仿宋" w:hAnsi="仿宋"/>
          <w:kern w:val="2"/>
          <w:lang w:val="en-US" w:eastAsia="zh-CN"/>
        </w:rPr>
        <w:t>5</w:t>
      </w:r>
      <w:r>
        <w:rPr>
          <w:rFonts w:ascii="仿宋" w:hAnsi="仿宋" w:cs="仿宋" w:eastAsia="仿宋"/>
          <w:kern w:val="2"/>
          <w:lang w:val="en-US" w:eastAsia="zh-CN"/>
        </w:rPr>
        <w:t>年</w:t>
      </w:r>
      <w:r>
        <w:rPr>
          <w:rFonts w:eastAsia="仿宋" w:cs="仿宋" w:ascii="仿宋" w:hAnsi="仿宋"/>
          <w:kern w:val="2"/>
          <w:lang w:val="en-US" w:eastAsia="zh-CN"/>
        </w:rPr>
        <w:t>9</w:t>
      </w:r>
      <w:r>
        <w:rPr>
          <w:rFonts w:ascii="仿宋" w:hAnsi="仿宋" w:cs="仿宋" w:eastAsia="仿宋"/>
          <w:kern w:val="2"/>
          <w:lang w:val="en-US" w:eastAsia="zh-CN"/>
        </w:rPr>
        <w:t>月</w:t>
      </w:r>
      <w:r>
        <w:rPr>
          <w:rFonts w:eastAsia="仿宋" w:cs="仿宋" w:ascii="仿宋" w:hAnsi="仿宋"/>
          <w:kern w:val="2"/>
          <w:lang w:val="en-US" w:eastAsia="zh-CN"/>
        </w:rPr>
        <w:t>4</w:t>
      </w:r>
      <w:r>
        <w:rPr>
          <w:rFonts w:ascii="仿宋" w:hAnsi="仿宋" w:cs="仿宋" w:eastAsia="仿宋"/>
          <w:kern w:val="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等线 Light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91510</wp:posOffset>
              </wp:positionH>
              <wp:positionV relativeFrom="paragraph">
                <wp:posOffset>-742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5pt;mso-position-vertical-relative:text;margin-left:2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" w:cs="仿宋_gb2312;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正文文本缩进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olumnname28">
    <w:name w:val="column-name28"/>
    <w:qFormat/>
    <w:rPr>
      <w:color w:val="124D83"/>
    </w:rPr>
  </w:style>
  <w:style w:type="character" w:styleId="Appleconvertedspace">
    <w:name w:val="apple-converted-space"/>
    <w:qFormat/>
    <w:rPr/>
  </w:style>
  <w:style w:type="character" w:styleId="Columnname24">
    <w:name w:val="column-name24"/>
    <w:qFormat/>
    <w:rPr>
      <w:color w:val="124D83"/>
    </w:rPr>
  </w:style>
  <w:style w:type="character" w:styleId="Columnname27">
    <w:name w:val="column-name27"/>
    <w:qFormat/>
    <w:rPr>
      <w:color w:val="124D83"/>
    </w:rPr>
  </w:style>
  <w:style w:type="character" w:styleId="Newsmeta">
    <w:name w:val="news_meta"/>
    <w:qFormat/>
    <w:rPr/>
  </w:style>
  <w:style w:type="character" w:styleId="Newstitle2">
    <w:name w:val="news_title2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Newstitle4">
    <w:name w:val="news_title4"/>
    <w:qFormat/>
    <w:rPr/>
  </w:style>
  <w:style w:type="character" w:styleId="Newstitle">
    <w:name w:val="news_titl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olumnname26">
    <w:name w:val="column-name26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umnname25">
    <w:name w:val="column-name25"/>
    <w:qFormat/>
    <w:rPr>
      <w:color w:val="124D83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" w:hAnsi="华文中宋" w:eastAsia="华文中宋"/>
      <w:b/>
      <w:bCs/>
      <w:sz w:val="4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cwraperhf22t10">
    <w:name w:val="tc wraperh f22 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/>
      <w:sz w:val="21"/>
    </w:rPr>
  </w:style>
  <w:style w:type="paragraph" w:styleId="Style19">
    <w:name w:val="样式 仿宋 四号 加粗"/>
    <w:basedOn w:val="Heading1"/>
    <w:qFormat/>
    <w:pPr>
      <w:numPr>
        <w:ilvl w:val="0"/>
        <w:numId w:val="0"/>
      </w:numPr>
      <w:spacing w:lineRule="exact" w:line="740"/>
      <w:jc w:val="center"/>
      <w:outlineLvl w:val="9"/>
    </w:pPr>
    <w:rPr>
      <w:rFonts w:ascii="仿宋" w:hAnsi="仿宋" w:eastAsia="仿宋" w:cs="仿宋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dt.jsnu.edu.cn/2a/de/c9732a404190/page.htm" TargetMode="External"/><Relationship Id="rId3" Type="http://schemas.openxmlformats.org/officeDocument/2006/relationships/hyperlink" Target="http://yjsc.jsnu.edu.cn/26/5c/c10472a403036/p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7:00Z</dcterms:created>
  <dc:creator>Administrator</dc:creator>
  <dc:description/>
  <dc:language>en-US</dc:language>
  <cp:lastModifiedBy>刘华</cp:lastModifiedBy>
  <cp:lastPrinted>2020-09-07T16:55:00Z</cp:lastPrinted>
  <dcterms:modified xsi:type="dcterms:W3CDTF">2025-09-29T01:52:21Z</dcterms:modified>
  <cp:revision>434</cp:revision>
  <dc:subject/>
  <dc:title>河南理工大学体育（太极拳）学院教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BB5AAE694863821D46C95C661AF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3ODYwNjIwMTY2MmFkY2E2ZjJiNDA1MzE5ZjM4N2MiLCJ1c2VySWQiOiIyNDg4NDI2NzgifQ==</vt:lpwstr>
  </property>
  <property fmtid="{D5CDD505-2E9C-101B-9397-08002B2CF9AE}" pid="5" name="commondata">
    <vt:lpwstr>commondata</vt:lpwstr>
  </property>
</Properties>
</file>