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党员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身份证号： ，系江苏师范大学商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学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级在校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毕业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加入中国共产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如期转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江苏师范大学商学院委员会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4:00Z</dcterms:created>
  <dc:creator>YlmF</dc:creator>
  <dc:description/>
  <dc:language>en-US</dc:language>
  <cp:lastModifiedBy>春眠不觉晓(￣▽￣)</cp:lastModifiedBy>
  <cp:lastPrinted>2015-07-03T16:12:00Z</cp:lastPrinted>
  <dcterms:modified xsi:type="dcterms:W3CDTF">2025-10-16T05:42:07Z</dcterms:modified>
  <cp:revision>2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51B5A5A94DE094475D93F70D4F8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I3YzRlYjZlMTc4MjBjZmQ4ZjQ3OTU3ZDA2NjBkMDYiLCJ1c2VySWQiOiIzMDc5NTA4MzUifQ==</vt:lpwstr>
  </property>
  <property fmtid="{D5CDD505-2E9C-101B-9397-08002B2CF9AE}" pid="5" name="commondata">
    <vt:lpwstr>commondata</vt:lpwstr>
  </property>
</Properties>
</file>