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sz w:val="36"/>
          <w:szCs w:val="24"/>
          <w:lang w:val="en-US" w:eastAsia="zh-CN"/>
        </w:rPr>
        <w:t>商学院</w:t>
      </w:r>
      <w:r>
        <w:rPr>
          <w:rFonts w:eastAsia="黑体" w:cs="黑体" w:ascii="黑体" w:hAnsi="黑体"/>
          <w:sz w:val="36"/>
          <w:szCs w:val="24"/>
          <w:lang w:val="en-US" w:eastAsia="zh-CN"/>
        </w:rPr>
        <w:t>2021</w:t>
      </w:r>
      <w:r>
        <w:rPr>
          <w:rFonts w:ascii="黑体" w:hAnsi="黑体" w:cs="黑体" w:eastAsia="黑体"/>
          <w:sz w:val="36"/>
          <w:szCs w:val="24"/>
          <w:lang w:val="en-US" w:eastAsia="zh-CN"/>
        </w:rPr>
        <w:t>年会计专业硕士研究生复试成绩公示（</w:t>
      </w:r>
      <w:r>
        <w:rPr>
          <w:rFonts w:ascii="黑体" w:hAnsi="黑体" w:cs="黑体" w:eastAsia="黑体"/>
          <w:color w:val="000000"/>
          <w:sz w:val="36"/>
          <w:szCs w:val="24"/>
          <w:lang w:val="en-US" w:eastAsia="zh-CN"/>
        </w:rPr>
        <w:t>一志愿</w:t>
      </w:r>
      <w:r>
        <w:rPr>
          <w:rFonts w:ascii="黑体" w:hAnsi="黑体" w:cs="黑体" w:eastAsia="黑体"/>
          <w:sz w:val="36"/>
          <w:szCs w:val="24"/>
          <w:lang w:val="en-US" w:eastAsia="zh-CN"/>
        </w:rPr>
        <w:t>）</w:t>
      </w:r>
    </w:p>
    <w:tbl>
      <w:tblPr>
        <w:tblW w:w="97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675"/>
        <w:gridCol w:w="2283"/>
        <w:gridCol w:w="2007"/>
        <w:gridCol w:w="1748"/>
      </w:tblGrid>
      <w:tr>
        <w:trPr>
          <w:trHeight w:val="78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生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编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学习方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综合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能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考核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成绩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外语能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考核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成绩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 注</w:t>
            </w:r>
          </w:p>
        </w:tc>
      </w:tr>
      <w:tr>
        <w:trPr>
          <w:trHeight w:val="63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0320121000807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全日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53.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5.8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3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0320121000809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全日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59.7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.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0320121000802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全日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68.5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6.8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3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032012100056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全日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58.7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5.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3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0320121000326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全日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66.2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5.8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0320121000517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全日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58.8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.8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3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0320121000516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全日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5.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2.8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0320121000787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全日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73.5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6.8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3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032012100039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全日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67.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6.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3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0320121000809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全日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85.8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7.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0320121000493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全日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72.8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5.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3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0320121000608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全日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1.8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.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3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0320121000807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全日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60.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5.3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0320121000387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全日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50.6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.3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3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0320121000788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全日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58.3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.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032012100079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全日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54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.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3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032012100056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全日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62.6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5.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3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032012100037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全日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5.7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2.6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3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0320121000787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全日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51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2.7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3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032012100039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全日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0.5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.7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3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032012100056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全日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57.7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5.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3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0320121000368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全日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6.8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.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3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0320121000387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全日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6.7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.7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3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0320121000795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全日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51.5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.7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3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0320121000387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全日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0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0.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3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0320121000388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全日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9.5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.6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3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0320121000835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全日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9.8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.6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3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0320121000799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全日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63.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7.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3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032012100086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全日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60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6.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3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0320121000607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全日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87.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7.7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3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0320121000386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全日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75.8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6.6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3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0320121000386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全日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1.3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.6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3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032012100080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全日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54.2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.6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3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032012100056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全日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8.8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.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3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0320121000794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全日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68.2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6.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3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0320121000808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全日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52.2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5.7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3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0320121000789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全日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51.7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.7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3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0320121000467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全日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67.2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6.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3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032012100079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全日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63.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6.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3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0320121000516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全日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65.6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5.7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3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0320121000928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全日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56.6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6.8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3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0320121000808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全日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57.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.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3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0320121000389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全日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58.7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5.8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3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0320121000894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全日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2.8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.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3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0320121000663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全日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78.2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7.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3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0320121000663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全日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6.6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.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3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0320121000795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全日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78.2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6.7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3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0320121000808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全日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28.3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2.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3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0320121000386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全日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85.2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7.7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3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032012100079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全日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63.3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5.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3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0320121000794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全日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03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.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3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0320121000799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全日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69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6.8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3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0320121000787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全日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74.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7.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3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0320121001097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全日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20.8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5.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3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032012100056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全日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50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5.3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3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0320121000662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全日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79.8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6.7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3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0320121000905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全日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5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.6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3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0320121000516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全日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56.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6.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3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032012100038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全日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66.3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7.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3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032012100056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全日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66.2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6.6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3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0320121000608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全日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53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.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3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032012100038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全日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3.3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.3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3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0320121000388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全日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56.8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.8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3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0320121001064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全日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63.6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7.8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3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032012100039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全日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52.3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.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3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0320121000889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全日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75.2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6.7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3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0320121000663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全日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71.5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6.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3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0320121000389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全日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8.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5.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3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0320121000662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全日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06.2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0.3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3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0320121000793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全日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59.3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7.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3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032012100039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全日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6.2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5.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3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0320121000517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全日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80.6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7.7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3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032012100056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全日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84.5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7.8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3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0320121000607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全日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51.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6.3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3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0320121000808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全日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9.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.7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21"/>
          <w:szCs w:val="21"/>
          <w:lang w:eastAsia="zh-CN"/>
        </w:rPr>
        <w:t>注：学习方式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lang w:val="en-US" w:eastAsia="zh-CN"/>
        </w:rPr>
        <w:t>为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lang w:eastAsia="zh-CN"/>
        </w:rPr>
        <w:t>“全日制”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lang w:val="en-US" w:eastAsia="zh-CN"/>
        </w:rPr>
        <w:t>或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lang w:eastAsia="zh-CN"/>
        </w:rPr>
        <w:t>“非全日制”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eastAsia="仿宋" w:cs="仿宋" w:ascii="仿宋" w:hAnsi="仿宋"/>
          <w:b/>
          <w:bCs/>
          <w:color w:val="000000"/>
          <w:sz w:val="32"/>
        </w:rPr>
      </w:r>
    </w:p>
    <w:p>
      <w:pPr>
        <w:pStyle w:val="Normal"/>
        <w:spacing w:lineRule="exact" w:line="240" w:before="312" w:after="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3:08:00Z</dcterms:created>
  <dc:creator>yjsc</dc:creator>
  <dc:description/>
  <dc:language>en-US</dc:language>
  <cp:lastModifiedBy>a'飞</cp:lastModifiedBy>
  <cp:lastPrinted>2012-04-05T10:16:00Z</cp:lastPrinted>
  <dcterms:modified xsi:type="dcterms:W3CDTF">2021-03-28T04:13:59Z</dcterms:modified>
  <cp:revision>12</cp:revision>
  <dc:subject/>
  <dc:title>2002年研究生招生复试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9FE8703E94649A2F485092D7F0717</vt:lpwstr>
  </property>
  <property fmtid="{D5CDD505-2E9C-101B-9397-08002B2CF9AE}" pid="3" name="KSOProductBuildVer">
    <vt:lpwstr>2052-11.1.0.10356</vt:lpwstr>
  </property>
</Properties>
</file>