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宋体" w:hAnsi="宋体" w:eastAsia="宋体" w:cs="宋体"/>
          <w:color w:val="FF0000"/>
          <w:w w:val="66"/>
          <w:sz w:val="21"/>
          <w:szCs w:val="21"/>
        </w:rPr>
      </w:pPr>
      <w:r>
        <w:rPr>
          <w:rFonts w:eastAsia="宋体" w:cs="宋体" w:ascii="宋体" w:hAnsi="宋体"/>
          <w:color w:val="FF0000"/>
          <w:w w:val="66"/>
          <w:sz w:val="21"/>
          <w:szCs w:val="21"/>
        </w:rPr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jc w:val="center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cs="仿宋" w:ascii="仿宋" w:hAnsi="仿宋"/>
          <w:b/>
          <w:sz w:val="28"/>
          <w:szCs w:val="28"/>
        </w:rPr>
        <w:t>-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/>
          <w:b/>
          <w:sz w:val="28"/>
          <w:szCs w:val="28"/>
        </w:rPr>
        <w:t>第</w:t>
      </w:r>
      <w:r>
        <w:rPr>
          <w:rFonts w:ascii="仿宋" w:hAnsi="仿宋" w:cs="仿宋"/>
          <w:b/>
          <w:sz w:val="28"/>
          <w:szCs w:val="28"/>
          <w:lang w:eastAsia="zh-CN"/>
        </w:rPr>
        <w:t>一</w:t>
      </w:r>
      <w:r>
        <w:rPr>
          <w:rFonts w:ascii="仿宋" w:hAnsi="仿宋" w:cs="仿宋"/>
          <w:b/>
          <w:sz w:val="28"/>
          <w:szCs w:val="28"/>
        </w:rPr>
        <w:t>学期第</w:t>
      </w:r>
      <w:r>
        <w:rPr>
          <w:rFonts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/>
          <w:b/>
          <w:sz w:val="28"/>
          <w:szCs w:val="28"/>
        </w:rPr>
        <w:t>周科研研究生等工作的</w:t>
      </w:r>
    </w:p>
    <w:p>
      <w:pPr>
        <w:pStyle w:val="Normal"/>
        <w:spacing w:lineRule="auto" w:line="360"/>
        <w:jc w:val="center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30"/>
          <w:szCs w:val="30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spacing w:lineRule="auto" w:line="360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-202</w:t>
      </w:r>
      <w:r>
        <w:rPr>
          <w:lang w:val="en-US" w:eastAsia="zh-CN"/>
        </w:rPr>
        <w:t>4</w:t>
      </w:r>
      <w:r>
        <w:rPr/>
        <w:t>第</w:t>
      </w:r>
      <w:r>
        <w:rPr>
          <w:lang w:eastAsia="zh-CN"/>
        </w:rPr>
        <w:t>一</w:t>
      </w:r>
      <w:r>
        <w:rPr/>
        <w:t>学期第</w:t>
      </w:r>
      <w:r>
        <w:rPr>
          <w:lang w:val="en-US" w:eastAsia="zh-CN"/>
        </w:rPr>
        <w:t>1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仿宋" w:hAnsi="仿宋" w:eastAsia="仿宋" w:cs="等线;Arial Unicode M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both"/>
        <w:rPr>
          <w:rFonts w:ascii="仿宋" w:hAnsi="仿宋" w:eastAsia="仿宋" w:cs="等线;Arial Unicode M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等线;Arial Unicode MS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等线;Arial Unicode MS"/>
          <w:b/>
          <w:bCs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等线;Arial Unicode MS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关于开展</w:t>
      </w:r>
      <w:r>
        <w:rPr>
          <w:rFonts w:eastAsia="仿宋" w:cs="等线;Arial Unicode MS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等线;Arial Unicode MS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度国家社科基金年度项目中期检查工作的通知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righ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各有关单位：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度国家社科基金年度项目中期检查工作已经开始，现将有关事项通知如下：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中检范围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度立项的国家社科基金在研项目（含重点、一般和青年项目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中检内容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研究进展情况。包括研究计划的总体执行情况，调研数据整理运用、文献资料收集整理、学术会议、学术交流等情况；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阶段性成果情况。包括成果简介，含基本内容、主要观点、学术价值、社会影响等；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经费使用情况。包括经费开支情况、未支出经费预算等；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研究中存在的主要问题及改进措施，下一步研究计划及工作方案，研究工作的体会、思考和建议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中检方式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中检工作采取线上集中受理的方式，请项目负责人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前通过国家社科基金科研创新服务管理平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(https://xm.npopss-cn.gov.cn)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在线填报中检材料，无需提交纸质材料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联系人：王志威，联系电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3656201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righ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详情请见附件一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rFonts w:ascii="仿宋" w:hAnsi="仿宋" w:eastAsia="仿宋" w:cs="等线;Arial Unicode M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等线;Arial Unicode MS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仿宋" w:hAnsi="仿宋" w:cs="仿宋"/>
          <w:b/>
          <w:b/>
          <w:bCs/>
          <w:kern w:val="0"/>
          <w:sz w:val="28"/>
          <w:szCs w:val="44"/>
        </w:rPr>
      </w:pPr>
      <w:r>
        <w:rPr>
          <w:rFonts w:ascii="仿宋" w:hAnsi="仿宋" w:cs="仿宋"/>
          <w:b/>
          <w:bCs/>
          <w:kern w:val="0"/>
          <w:sz w:val="28"/>
          <w:szCs w:val="44"/>
        </w:rPr>
        <w:t>研究生工作</w:t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center"/>
        <w:rPr>
          <w:rFonts w:ascii="仿宋" w:hAnsi="仿宋" w:eastAsia="仿宋" w:cs="等线;Arial Unicode M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等线;Arial Unicode MS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等线;Arial Unicode MS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、关于做好</w:t>
      </w:r>
      <w:r>
        <w:rPr>
          <w:rFonts w:eastAsia="仿宋" w:cs="等线;Arial Unicode MS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等线;Arial Unicode MS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下半年全国大学英语四、六级考试报名工作的通知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bookmarkEnd w:id="0"/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各学院：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根据教育部教育考试院《关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下半年全国大学英语四、六级考试报名工作有关事宜的通知》（教考院函〔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）安排，现将报名相关事项通知如下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开考科目及时间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全国大学英语四、六级考试口试（以下简称口试）考试时间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8—1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开考英语口语四级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开考英语口语六级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全国大学英语四、六级考试笔试（以下简称笔试）考试时间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，开考科目为英语四级和六级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具体安排见附件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报名资格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一）笔试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可报名参加笔试的人员：全日制普通及成人高等院校本科、专科在校生，在籍研究生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上述报名考生还须符合以下要求：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修完大学英语四级课程的学生可报考大学英语四级考试；修完大学英语六级课程且英语四级成绩达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2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分及以上的学生，可报考大学英语六级考试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考生一律在就读高校报名、考试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考试语种为英语的考生四级、六级不得兼报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二）口试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完成英语对应级别笔试科目报考的考生，即完成本次笔试四级报名后可报考口试四级，完成本次笔试六级报名后可报考口试六级。口试考生应在本人所在的笔试考点报考，原则上不得跨校报考（口试考点名单详见附件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报名相关工作时间安排</w:t>
      </w:r>
    </w:p>
    <w:tbl>
      <w:tblPr>
        <w:tblW w:w="877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0"/>
        <w:gridCol w:w="2790"/>
        <w:gridCol w:w="2565"/>
      </w:tblGrid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作任务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结束时间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生网上报名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7: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生网上缴费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名完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小时内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口试准考证打印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试开始前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笔试准考证打印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试开始前</w:t>
            </w:r>
          </w:p>
        </w:tc>
      </w:tr>
    </w:tbl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报名办法和程序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根据教育部教育考试院安排，考生须在规定时间内登录全国大学英语四、六级考试网上报名系统（网址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http://cet-bm.neea.edu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，完成注册、报名、缴费等相关工作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一）注册用户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二）网上报名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内容包括报名资格确认与复核、网上报名、网上缴费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报名资格确认与复核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考点导入考生资格库后，考生即可进行报名资格确认（包括检查照片、基本信息是否正确，查看报名资格科目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报名资格确认如有问题（包括信息有误和查询不到学籍信息等），请先报给本学院教务老师，学院教务老师以学院为单位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下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点前集中将问题反馈给教务处考试科。过期不再受理，如因此产生无法报名等情况，责任学生本人自负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考生要认真核对本人信息并对自己各项信息的真实性、准确性、完整性负责。信息中如有生僻字的可切换浏览器（推荐使用谷歌、火狐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IE9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重试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特别提醒：因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ETEST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系统更新，所有具有报名资格的考生请务必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之前，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ETEST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平台注册，已注册考生需检查个人信息并及时更新（如有手机信息更新可点击申诉并等待反馈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网上报名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点击报名网站首页的“进入报名”按钮，即进入报名页面。考生根据流程提示即可完成报名工作。如口试和笔试兼报，应先报笔试再报口试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网上缴费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笔试报名考试收费标准严格按照“苏价费函〔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0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”、“苏财综〔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0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”文件规定执行，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人，各高校不得在文件规定的范围外收取其他费用。口试的收费标准由教育部教育考试院制定，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人。两项考试均由考生报名时在网上进行缴费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报名考试费支持网银及支付宝两种支付方式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考生要在规定缴费时间内完成网上缴费。如口试和笔试兼报，应先缴笔试报名考试费，再缴口试报名考试费。如未在规定时间内完成缴费，系统将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小时后删除考生报考信息。信息删除后，在报名规定时间内考生可重新报考。报名成功的唯一标识是：对应科目的支付状态为“已支付”。一旦报名缴费成功，所有信息不得改动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在规定报名时间内，已报名但未支付的科目可以随时修改，已支付的科目不可修改或取消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考位有限，先到先得。考位已满的考点，考生可选择“候补”报名，系统将自动排序，填补未按时缴费考生空出的考位。考点可随时查询“候补”考生数量，适时增补考位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教育考试院将在考试结束一个月内原路退回考生账户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三）准考证打印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考生需在规定时间内打印准考证。如忘记通行证密码，可通过邮箱重置。如忘记通行证，可通过点击网页上的“找回已报名账号”按钮或拨打考点服务电话找回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成绩报告单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成绩发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工作日后，考生可登录中国教育考试网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www.neea.edu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查看并下载电子成绩报告单（小语种科目为电子证书），电子成绩报告单与纸质成绩报告单同等效力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纸质成绩报告单依申请发放，考生可在报名期间或成绩发布后规定时间内登录全国大学英语四、六级考试报名网站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cet-bm.neea.edu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自主选择是否需要纸质成绩报告单，申请纸质成绩报告单的考生须按考点规定时间及地点免费领取，成绩发布半年后未领取的视为自动放弃，不再补发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特别提醒：对需要报考大学英语四、六级口语考试的考生，必须先参加同期对应级别笔试的报名后方可报考。此外，考生报名时，考生要认真学习《全国大学英语四、六级考试考生须知》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在报名过程中如有其他问题，请与我院社会考试处联系。联系人及联系方式：眭丹玲、曹慧娟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025-8323591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323580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邮箱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jsskcet@126.co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详情请见附件二：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Style22"/>
        <w:spacing w:before="0" w:after="90"/>
        <w:rPr>
          <w:rFonts w:ascii="仿宋" w:hAnsi="仿宋" w:eastAsia="仿宋" w:cs="等线;Arial Unicode M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等线;Arial Unicode MS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22"/>
        <w:spacing w:before="0" w:after="90"/>
        <w:rPr>
          <w:rFonts w:ascii="仿宋" w:hAnsi="仿宋" w:eastAsia="仿宋" w:cs="等线;Arial Unicode MS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等线;Arial Unicode MS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22"/>
        <w:spacing w:before="0" w:after="90"/>
        <w:rPr>
          <w:rFonts w:ascii="仿宋" w:hAnsi="仿宋" w:eastAsia="仿宋" w:cs="等线;Arial Unicode MS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等线;Arial Unicode MS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22"/>
        <w:spacing w:before="0" w:after="90"/>
        <w:rPr>
          <w:rFonts w:ascii="仿宋" w:hAnsi="仿宋" w:eastAsia="仿宋" w:cs="等线;Arial Unicode MS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等线;Arial Unicode MS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both"/>
        <w:rPr>
          <w:rFonts w:ascii="仿宋" w:hAnsi="仿宋" w:eastAsia="仿宋" w:cs="等线;Arial Unicode M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sz w:val="28"/>
          <w:szCs w:val="28"/>
          <w:lang w:eastAsia="zh-CN"/>
        </w:rPr>
        <w:t>附件一：</w:t>
      </w:r>
      <w:r>
        <w:rPr>
          <w:rFonts w:ascii="仿宋" w:hAnsi="仿宋" w:cs="等线;Arial Unicode MS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关于开展</w:t>
      </w:r>
      <w:r>
        <w:rPr>
          <w:rFonts w:eastAsia="仿宋" w:cs="等线;Arial Unicode MS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等线;Arial Unicode MS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度国家社科基金年度项目中期检查工作的通知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righ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各有关单位：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度国家社科基金年度项目中期检查工作已经开始，现将有关事项通知如下：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中检范围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度立项的国家社科基金在研项目（含重点、一般和青年项目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中检内容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研究进展情况。包括研究计划的总体执行情况，调研数据整理运用、文献资料收集整理、学术会议、学术交流等情况；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阶段性成果情况。包括成果简介，含基本内容、主要观点、学术价值、社会影响等；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经费使用情况。包括经费开支情况、未支出经费预算等；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研究中存在的主要问题及改进措施，下一步研究计划及工作方案，研究工作的体会、思考和建议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中检方式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中检工作采取线上集中受理的方式，请项目负责人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前通过国家社科基金科研创新服务管理平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(https://xm.npopss-cn.gov.cn)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在线填报中检材料，无需提交纸质材料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联系人：王志威，联系电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3656201</w:t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4"/>
            <w:szCs w:val="24"/>
            <w:lang w:val="en-US" w:eastAsia="zh-CN" w:bidi="ar-SA"/>
          </w:rPr>
          <w:t>附件：关于开展</w:t>
        </w:r>
        <w:r>
          <w:rPr>
            <w:rStyle w:val="InternetLink"/>
            <w:rFonts w:eastAsia="仿宋" w:cs="仿宋" w:ascii="仿宋" w:hAnsi="仿宋"/>
            <w:b w:val="false"/>
            <w:bCs w:val="false"/>
            <w:kern w:val="2"/>
            <w:sz w:val="24"/>
            <w:szCs w:val="24"/>
            <w:lang w:val="en-US" w:eastAsia="zh-CN" w:bidi="ar-SA"/>
          </w:rPr>
          <w:t>2023</w:t>
        </w:r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4"/>
            <w:szCs w:val="24"/>
            <w:lang w:val="en-US" w:eastAsia="zh-CN" w:bidi="ar-SA"/>
          </w:rPr>
          <w:t>年度国家社科基金年度项目中期检查工作的通知</w:t>
        </w:r>
      </w:hyperlink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jc w:val="righ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人文社会科学研究院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jc w:val="righ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center"/>
        <w:rPr>
          <w:rFonts w:ascii="仿宋" w:hAnsi="仿宋" w:eastAsia="仿宋" w:cs="等线;Arial Unicode MS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等线;Arial Unicode MS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附件二：关于做好</w:t>
      </w:r>
      <w:r>
        <w:rPr>
          <w:rFonts w:eastAsia="仿宋" w:cs="等线;Arial Unicode MS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等线;Arial Unicode MS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下半年全国大学英语四、六级考试报名工作的通知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各学院：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根据教育部教育考试院《关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下半年全国大学英语四、六级考试报名工作有关事宜的通知》（教考院函〔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）安排，现将报名相关事项通知如下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开考科目及时间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全国大学英语四、六级考试口试（以下简称口试）考试时间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8—1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开考英语口语四级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开考英语口语六级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全国大学英语四、六级考试笔试（以下简称笔试）考试时间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，开考科目为英语四级和六级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具体安排见附件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报名资格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一）笔试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可报名参加笔试的人员：全日制普通及成人高等院校本科、专科在校生，在籍研究生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上述报名考生还须符合以下要求：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修完大学英语四级课程的学生可报考大学英语四级考试；修完大学英语六级课程且英语四级成绩达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2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分及以上的学生，可报考大学英语六级考试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考生一律在就读高校报名、考试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考试语种为英语的考生四级、六级不得兼报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二）口试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完成英语对应级别笔试科目报考的考生，即完成本次笔试四级报名后可报考口试四级，完成本次笔试六级报名后可报考口试六级。口试考生应在本人所在的笔试考点报考，原则上不得跨校报考（口试考点名单详见附件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报名相关工作时间安排</w:t>
      </w:r>
    </w:p>
    <w:tbl>
      <w:tblPr>
        <w:tblW w:w="877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0"/>
        <w:gridCol w:w="2790"/>
        <w:gridCol w:w="2565"/>
      </w:tblGrid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作任务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结束时间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生网上报名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7: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生网上缴费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名完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小时内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口试准考证打印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试开始前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笔试准考证打印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90"/>
              <w:ind w:left="0" w:right="0" w:firstLine="5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考试开始前</w:t>
            </w:r>
          </w:p>
        </w:tc>
      </w:tr>
    </w:tbl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报名办法和程序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根据教育部教育考试院安排，考生须在规定时间内登录全国大学英语四、六级考试网上报名系统（网址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http://cet-bm.neea.edu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，完成注册、报名、缴费等相关工作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一）注册用户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二）网上报名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内容包括报名资格确认与复核、网上报名、网上缴费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报名资格确认与复核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考点导入考生资格库后，考生即可进行报名资格确认（包括检查照片、基本信息是否正确，查看报名资格科目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报名资格确认如有问题（包括信息有误和查询不到学籍信息等），请先报给本学院教务老师，学院教务老师以学院为单位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下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点前集中将问题反馈给教务处考试科。过期不再受理，如因此产生无法报名等情况，责任学生本人自负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考生要认真核对本人信息并对自己各项信息的真实性、准确性、完整性负责。信息中如有生僻字的可切换浏览器（推荐使用谷歌、火狐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IE9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重试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特别提醒：因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ETEST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系统更新，所有具有报名资格的考生请务必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之前，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ETEST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平台注册，已注册考生需检查个人信息并及时更新（如有手机信息更新可点击申诉并等待反馈）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网上报名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点击报名网站首页的“进入报名”按钮，即进入报名页面。考生根据流程提示即可完成报名工作。如口试和笔试兼报，应先报笔试再报口试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网上缴费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笔试报名考试收费标准严格按照“苏价费函〔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0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”、“苏财综〔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0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”文件规定执行，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人，各高校不得在文件规定的范围外收取其他费用。口试的收费标准由教育部教育考试院制定，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人。两项考试均由考生报名时在网上进行缴费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报名考试费支持网银及支付宝两种支付方式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考生要在规定缴费时间内完成网上缴费。如口试和笔试兼报，应先缴笔试报名考试费，再缴口试报名考试费。如未在规定时间内完成缴费，系统将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小时后删除考生报考信息。信息删除后，在报名规定时间内考生可重新报考。报名成功的唯一标识是：对应科目的支付状态为“已支付”。一旦报名缴费成功，所有信息不得改动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在规定报名时间内，已报名但未支付的科目可以随时修改，已支付的科目不可修改或取消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考位有限，先到先得。考位已满的考点，考生可选择“候补”报名，系统将自动排序，填补未按时缴费考生空出的考位。考点可随时查询“候补”考生数量，适时增补考位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教育考试院将在考试结束一个月内原路退回考生账户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三）准考证打印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考生需在规定时间内打印准考证。如忘记通行证密码，可通过邮箱重置。如忘记通行证，可通过点击网页上的“找回已报名账号”按钮或拨打考点服务电话找回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成绩报告单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成绩发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工作日后，考生可登录中国教育考试网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www.neea.edu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查看并下载电子成绩报告单（小语种科目为电子证书），电子成绩报告单与纸质成绩报告单同等效力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纸质成绩报告单依申请发放，考生可在报名期间或成绩发布后规定时间内登录全国大学英语四、六级考试报名网站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cet-bm.neea.edu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自主选择是否需要纸质成绩报告单，申请纸质成绩报告单的考生须按考点规定时间及地点免费领取，成绩发布半年后未领取的视为自动放弃，不再补发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特别提醒：对需要报考大学英语四、六级口语考试的考生，必须先参加同期对应级别笔试的报名后方可报考。此外，考生报名时，考生要认真学习《全国大学英语四、六级考试考生须知》。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在报名过程中如有其他问题，请与我院社会考试处联系。联系人及联系方式：眭丹玲、曹慧娟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025-8323591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323580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邮箱：</w:t>
      </w:r>
      <w:hyperlink r:id="rId3">
        <w:r>
          <w:rPr>
            <w:rStyle w:val="InternetLink"/>
            <w:rFonts w:eastAsia="仿宋" w:cs="仿宋" w:ascii="仿宋" w:hAnsi="仿宋"/>
            <w:kern w:val="2"/>
            <w:sz w:val="24"/>
            <w:szCs w:val="24"/>
            <w:lang w:val="en-US" w:eastAsia="zh-CN" w:bidi="ar-SA"/>
          </w:rPr>
          <w:t>jsskcet@126.com</w:t>
        </w:r>
        <w:r>
          <w:rPr>
            <w:rStyle w:val="InternetLink"/>
            <w:rFonts w:ascii="仿宋" w:hAnsi="仿宋" w:cs="仿宋" w:eastAsia="仿宋"/>
            <w:kern w:val="2"/>
            <w:sz w:val="24"/>
            <w:szCs w:val="24"/>
            <w:lang w:val="en-US" w:eastAsia="zh-CN" w:bidi="ar-SA"/>
          </w:rPr>
          <w:t>。</w:t>
        </w:r>
      </w:hyperlink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righ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hyperlink r:id="rId4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4"/>
            <w:szCs w:val="24"/>
            <w:lang w:val="en-US" w:eastAsia="zh-CN" w:bidi="ar-SA"/>
          </w:rPr>
          <w:t>附件：关于做好</w:t>
        </w:r>
        <w:r>
          <w:rPr>
            <w:rStyle w:val="InternetLink"/>
            <w:rFonts w:eastAsia="仿宋" w:cs="仿宋" w:ascii="仿宋" w:hAnsi="仿宋"/>
            <w:b w:val="false"/>
            <w:bCs w:val="false"/>
            <w:kern w:val="2"/>
            <w:sz w:val="24"/>
            <w:szCs w:val="24"/>
            <w:lang w:val="en-US" w:eastAsia="zh-CN" w:bidi="ar-SA"/>
          </w:rPr>
          <w:t>2023</w:t>
        </w:r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4"/>
            <w:szCs w:val="24"/>
            <w:lang w:val="en-US" w:eastAsia="zh-CN" w:bidi="ar-SA"/>
          </w:rPr>
          <w:t>年下半年全国大学英语四、六级考试报名</w:t>
        </w:r>
        <w:r>
          <w:rPr>
            <w:rStyle w:val="InternetLink"/>
            <w:rFonts w:ascii="仿宋" w:hAnsi="仿宋" w:cs="仿宋" w:eastAsia="仿宋"/>
            <w:kern w:val="2"/>
            <w:sz w:val="24"/>
            <w:szCs w:val="24"/>
            <w:lang w:val="en-US" w:eastAsia="zh-CN" w:bidi="ar-SA"/>
          </w:rPr>
          <w:t>工作的通知</w:t>
        </w:r>
      </w:hyperlink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jc w:val="righ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教务处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jc w:val="righ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</w:t>
      </w:r>
    </w:p>
    <w:p>
      <w:pPr>
        <w:pStyle w:val="Style22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firstLine="5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Style11">
    <w:name w:val="正文文本缩进 字符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Style12">
    <w:name w:val="批注框文本 字符"/>
    <w:qFormat/>
    <w:rPr>
      <w:kern w:val="2"/>
      <w:sz w:val="18"/>
      <w:szCs w:val="18"/>
      <w:lang w:bidi="ar-SA"/>
    </w:rPr>
  </w:style>
  <w:style w:type="character" w:styleId="Style13">
    <w:name w:val="页脚 字符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24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c.jsnu.edu.cn/9b/0c/c3905a367372/page.psp" TargetMode="External"/><Relationship Id="rId3" Type="http://schemas.openxmlformats.org/officeDocument/2006/relationships/hyperlink" Target="mailto:jsskcet@126.com&#12290;" TargetMode="External"/><Relationship Id="rId4" Type="http://schemas.openxmlformats.org/officeDocument/2006/relationships/hyperlink" Target="http://xydt.jsnu.edu.cn/9b/5c/c9732a367452/page.htm?domain=xznu&amp;verify=208334:xznu_pc_64fa7c1d2347f_0f3ed6d1503ab6f97bd63c801bd42520&amp;from=p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刘华</cp:lastModifiedBy>
  <cp:lastPrinted>2020-09-07T16:55:00Z</cp:lastPrinted>
  <dcterms:modified xsi:type="dcterms:W3CDTF">2023-09-08T03:27:03Z</dcterms:modified>
  <cp:revision>60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B5AAE694863821D46C95C661A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