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>
          <w:lang w:val="en-US" w:eastAsia="zh-CN"/>
        </w:rPr>
        <w:t>2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征集《江苏社会科学年鉴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》信息资料的通知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江苏省社科联文件通知，《江苏社会科学年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的编撰工作已经启动，我校将继续做好征集信息资料工作，现就有关事项说明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文社会科学研究院根据通知要求，汇总相关数据，请各单位根据《信息资料征集表》，认真完成相关资料收集、整理、撰写等工作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相关信息资料报送至人文社会科学研究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，纸质材料需加盖部门公章，电子版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kypt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社科联年鉴信息征集工作已成为常态工作；征集期时间紧、任务重、体量大、头绪多、要求高，且信息资料征集又是做好年鉴编撰工作的首要环节。请各单位高度重视，精心组织，同时加强社科资料的日常存档工作，确保资料详实、完整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马冬星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3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征集《江苏社会科学年鉴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》信息资料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江苏省社科联文件通知，《江苏社会科学年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的编撰工作已经启动，我校将继续做好征集信息资料工作，现就有关事项说明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文社会科学研究院根据通知要求，汇总相关数据，请各单位根据《信息资料征集表》，认真完成相关资料收集、整理、撰写等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相关信息资料报送至人文社会科学研究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，纸质材料需加盖部门公章，电子版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kypt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社科联年鉴信息征集工作已成为常态工作；征集期时间紧、任务重、体量大、头绪多、要求高，且信息资料征集又是做好年鉴编撰工作的首要环节。请各单位高度重视，精心组织，同时加强社科资料的日常存档工作，确保资料详实、完整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马冬星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3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1"/>
        <w:spacing w:lineRule="atLeast" w:line="510" w:before="300" w:after="3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附件：关于做好征集《江苏社会科学年鉴（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2024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）》信息资料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文社会科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院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pacing w:lineRule="atLeast" w:line="420" w:before="75" w:after="0"/>
        <w:jc w:val="both"/>
        <w:rPr>
          <w:rFonts w:ascii="仿宋" w:hAnsi="仿宋" w:eastAsia="仿宋" w:cs="仿宋"/>
          <w:kern w:val="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kern w:val="2"/>
            <w:lang w:eastAsia="zh-CN"/>
          </w:rPr>
          <w:t>附件：关于做好</w:t>
        </w:r>
        <w:r>
          <w:rPr>
            <w:rStyle w:val="InternetLink"/>
            <w:rFonts w:eastAsia="仿宋" w:cs="仿宋" w:ascii="仿宋" w:hAnsi="仿宋"/>
            <w:kern w:val="2"/>
            <w:lang w:eastAsia="zh-CN"/>
          </w:rPr>
          <w:t>2025</w:t>
        </w:r>
        <w:r>
          <w:rPr>
            <w:rStyle w:val="InternetLink"/>
            <w:rFonts w:ascii="仿宋" w:hAnsi="仿宋" w:cs="仿宋" w:eastAsia="仿宋"/>
            <w:kern w:val="2"/>
            <w:lang w:eastAsia="zh-CN"/>
          </w:rPr>
          <w:t>年秋季学期开学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9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26/49/c9732a403017/page.htm" TargetMode="External"/><Relationship Id="rId3" Type="http://schemas.openxmlformats.org/officeDocument/2006/relationships/hyperlink" Target="http://yjsc.jsnu.edu.cn/26/5c/c10472a40303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5-09-17T01:21:53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3ODYwNjIwMTY2MmFkY2E2ZjJiNDA1MzE5ZjM4N2MiLCJ1c2VySWQiOiIyNDg4NDI2NzgifQ==</vt:lpwstr>
  </property>
  <property fmtid="{D5CDD505-2E9C-101B-9397-08002B2CF9AE}" pid="5" name="commondata">
    <vt:lpwstr>commondata</vt:lpwstr>
  </property>
</Properties>
</file>