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4-2025</w:t>
      </w:r>
      <w:r>
        <w:rPr>
          <w:rFonts w:ascii="仿宋" w:hAnsi="仿宋" w:cs="仿宋"/>
          <w:b/>
          <w:sz w:val="28"/>
          <w:szCs w:val="28"/>
        </w:rPr>
        <w:t>第二学期第</w:t>
      </w:r>
      <w:r>
        <w:rPr>
          <w:rFonts w:cs="仿宋" w:ascii="仿宋" w:hAnsi="仿宋"/>
          <w:b/>
          <w:sz w:val="28"/>
          <w:szCs w:val="28"/>
        </w:rPr>
        <w:t>1</w:t>
      </w:r>
      <w:r>
        <w:rPr>
          <w:rFonts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/>
        <w:t>4-2025</w:t>
      </w:r>
      <w:r>
        <w:rPr/>
        <w:t>第</w:t>
      </w:r>
      <w:r>
        <w:rPr>
          <w:rFonts w:ascii="仿宋" w:hAnsi="仿宋" w:cs="仿宋"/>
        </w:rPr>
        <w:t>二</w:t>
      </w:r>
      <w:r>
        <w:rPr/>
        <w:t>学期第</w:t>
      </w:r>
      <w:r>
        <w:rPr/>
        <w:t>1</w:t>
      </w:r>
      <w:r>
        <w:rPr>
          <w:lang w:val="en-US" w:eastAsia="zh-CN"/>
        </w:rPr>
        <w:t>4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Normal"/>
        <w:numPr>
          <w:ilvl w:val="0"/>
          <w:numId w:val="3"/>
        </w:numPr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</w:rPr>
        <w:t>关于组织省教育科学规划课题集中结题鉴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根据《江苏省教育科学规划课题管理办法》的要求，近期将组织开展</w:t>
      </w:r>
      <w:r>
        <w:rPr>
          <w:rFonts w:cs="仿宋" w:ascii="仿宋" w:hAnsi="仿宋"/>
        </w:rPr>
        <w:t>202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022</w:t>
      </w:r>
      <w:r>
        <w:rPr>
          <w:rFonts w:ascii="仿宋" w:hAnsi="仿宋" w:cs="仿宋"/>
        </w:rPr>
        <w:t>年度省教育科学规划课题的结题鉴定工作。现将相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一、结题鉴定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成果主件（结题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成果附件（主要包含：著作、已发表的研究论文，限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项，著作只需提供封面、版权页、目录；其他相关证明材料，如领导批示、获奖情况、媒体报道、决策报告被采纳情况等，限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重要变更申请及获准批复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请按照上述顺序将结题鉴定材料整合成一个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二、我校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结题鉴定材料纸本（装订成册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份）报送至社科院</w:t>
      </w:r>
      <w:r>
        <w:rPr>
          <w:rFonts w:cs="仿宋" w:ascii="仿宋" w:hAnsi="仿宋"/>
        </w:rPr>
        <w:t>1806</w:t>
      </w:r>
      <w:r>
        <w:rPr>
          <w:rFonts w:ascii="仿宋" w:hAnsi="仿宋" w:cs="仿宋"/>
        </w:rPr>
        <w:t>室，电子版（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版）及结题信息汇总表（</w:t>
      </w:r>
      <w:r>
        <w:rPr>
          <w:rFonts w:cs="仿宋" w:ascii="仿宋" w:hAnsi="仿宋"/>
        </w:rPr>
        <w:t>EXCEL</w:t>
      </w:r>
      <w:r>
        <w:rPr>
          <w:rFonts w:ascii="仿宋" w:hAnsi="仿宋" w:cs="仿宋"/>
        </w:rPr>
        <w:t>版）发至电子邮箱</w:t>
      </w:r>
      <w:r>
        <w:rPr>
          <w:rFonts w:cs="仿宋" w:ascii="仿宋" w:hAnsi="仿宋"/>
        </w:rPr>
        <w:t>skyxm@jsnu.edu.cn</w:t>
      </w:r>
      <w:r>
        <w:rPr>
          <w:rFonts w:ascii="仿宋" w:hAnsi="仿宋" w:cs="仿宋"/>
        </w:rPr>
        <w:t>。上述材料统一上交时间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申请结题的课题主持人在经社科院审核同意后，须按时将结题鉴定材料（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版）上传至省教育科学规划课题管理平台“结题”栏目中。系统截止时间：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6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17:00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联系人：马婕，联系电话：</w:t>
      </w:r>
      <w:r>
        <w:rPr>
          <w:rFonts w:cs="仿宋" w:ascii="仿宋" w:hAnsi="仿宋"/>
        </w:rPr>
        <w:t>83656955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详情请见附件一：</w:t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  <w:bookmarkEnd w:id="0"/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bCs/>
          <w:sz w:val="28"/>
          <w:szCs w:val="24"/>
        </w:rPr>
      </w:pPr>
      <w:r>
        <w:rPr>
          <w:rFonts w:cs="Times New Roman" w:ascii="仿宋" w:hAnsi="仿宋"/>
          <w:b/>
          <w:bCs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仿宋"/>
          <w:sz w:val="28"/>
          <w:szCs w:val="28"/>
        </w:rPr>
      </w:pPr>
      <w:r>
        <w:rPr>
          <w:rFonts w:ascii="仿宋" w:hAnsi="仿宋" w:cs="Times New Roman"/>
          <w:b/>
          <w:sz w:val="28"/>
          <w:szCs w:val="24"/>
        </w:rPr>
        <w:t>二、研究生工作</w:t>
      </w:r>
    </w:p>
    <w:p>
      <w:pPr>
        <w:pStyle w:val="Normal"/>
        <w:rPr>
          <w:rFonts w:ascii="仿宋" w:hAnsi="仿宋" w:cs="等线"/>
          <w:b/>
          <w:b/>
          <w:color w:val="000000"/>
          <w:sz w:val="24"/>
          <w:szCs w:val="24"/>
        </w:rPr>
      </w:pPr>
      <w:r>
        <w:rPr>
          <w:rFonts w:cs="等线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等线"/>
          <w:b/>
          <w:color w:val="000000"/>
          <w:sz w:val="24"/>
          <w:szCs w:val="24"/>
        </w:rPr>
        <w:t>．关于举办研究生“三助一辅”优秀作品征集活动的通知</w:t>
      </w:r>
    </w:p>
    <w:p>
      <w:pPr>
        <w:pStyle w:val="Normal"/>
        <w:ind w:firstLine="480"/>
        <w:rPr>
          <w:rFonts w:ascii="仿宋" w:hAnsi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sz w:val="24"/>
          <w:szCs w:val="24"/>
          <w:shd w:fill="FFFFFF" w:val="clear"/>
        </w:rPr>
        <w:t>为全面展示研究生“三助一辅”工作开展情况和岗位锻炼成果，激励研究生创新实践、挺膺担当、感恩奉献，经研究，决定举办研究生“三助一辅”优秀作品征集活动。现将有关事宜通知如下：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活动主题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助学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筑梦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铸人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二、参与范围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我校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024-202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学年度第二学期参加“三助一辅”工作的全体研究生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三、活动内容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一）“倾心助学，书写资助育人新篇章”职业生涯规划征文活动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围绕“三助一辅”实践育人功能，撰写一份个人职业规划书。通过回顾岗位锻炼成长历程、剖析岗位工作实践案例，明确职业目标与实现策略，体现“三助一辅”工作对职业规划与个人成长的深远意义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二）“用心筑梦，描绘资助育人新图景”宣传画征集活动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以宣传“三助一辅”资助政策及成效、挖掘岗位锻炼过程中的典型事迹等为蓝本进行创作，形式不限（可以为国画、油画、漫画、海报、手抄报、剪纸等），彰显“三助一辅”在研究生培养、助学助困等方面的多重作用以及我校研究生立足岗位、勤勉尽责、奋斗创新、感恩诚信的精神风貌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三）“潜心铸人，打造资助育人新名片”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计征集活动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对“三助一辅”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个字进行字体形象设计，作品应主题鲜明、构思新颖、寓意深刻、简洁大方，图案绘制工整、色彩搭配协调，富有艺术感染力和视觉冲击力，具有较强的识别性、独特性和应用性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四、活动要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一）原创性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作品须为原创，已参赛或已发表作品不得参与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二）格式要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征文活动：题目自拟，正文为三号仿宋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GB231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体，固定值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磅行间距，字数不超过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20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宣传画征集活动：作品可为单幅或组图（组图按照一个作品计）；作品应大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以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或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E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0dpi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手绘作品需拍摄清晰后上传；需附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以内简要文字说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文字说明在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中单独呈现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.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计征集活动：设计稿尺寸为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A4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幅面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10mmx297m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，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计尺寸不小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50mm×150m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；作品应大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以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或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E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0dpi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手绘作品需拍摄清晰后上传；需附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0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以内设计方案说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文字说明在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中单独呈现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三）投稿方式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文件以“征文（或宣传画、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姓名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岗单位”命名，发至邮箱：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。邮件主题命名规则同上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四）其他事项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研究生院拥有获奖作品的使用权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并择机对获奖作品进行展示、宣传等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不再另付稿酬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五、时间安排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一）征集阶段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日前，提交作品电子版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二）评选阶段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日前，研究生院将按照不少于参赛人数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0%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的比例，评选出一、二、三等奖若干，并颁发证书予以奖励。本次活动将作为“三助一辅”考核优秀等级的重要依据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三）展示阶段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日起，获奖作品将分批展示推广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联系人：张馨予；联系方式：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详情请见附件二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  <w:lang w:val="en-US" w:eastAsia="zh-CN"/>
        </w:rPr>
        <w:t>附件一：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关于组织省教育科学规划课题集中结题鉴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根据《江苏省教育科学规划课题管理办法》的要求，近期将组织开展</w:t>
      </w:r>
      <w:r>
        <w:rPr>
          <w:rFonts w:cs="仿宋" w:ascii="仿宋" w:hAnsi="仿宋"/>
        </w:rPr>
        <w:t>202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022</w:t>
      </w:r>
      <w:r>
        <w:rPr>
          <w:rFonts w:ascii="仿宋" w:hAnsi="仿宋" w:cs="仿宋"/>
        </w:rPr>
        <w:t>年度省教育科学规划课题的结题鉴定工作。现将相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一、结题鉴定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成果主件（结题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成果附件（主要包含：著作、已发表的研究论文，限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项，著作只需提供封面、版权页、目录；其他相关证明材料，如领导批示、获奖情况、媒体报道、决策报告被采纳情况等，限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重要变更申请及获准批复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请按照上述顺序将结题鉴定材料整合成一个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二、我校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结题鉴定材料纸本（装订成册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份）报送至社科院</w:t>
      </w:r>
      <w:r>
        <w:rPr>
          <w:rFonts w:cs="仿宋" w:ascii="仿宋" w:hAnsi="仿宋"/>
        </w:rPr>
        <w:t>1806</w:t>
      </w:r>
      <w:r>
        <w:rPr>
          <w:rFonts w:ascii="仿宋" w:hAnsi="仿宋" w:cs="仿宋"/>
        </w:rPr>
        <w:t>室，电子版（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版）及结题信息汇总表（</w:t>
      </w:r>
      <w:r>
        <w:rPr>
          <w:rFonts w:cs="仿宋" w:ascii="仿宋" w:hAnsi="仿宋"/>
        </w:rPr>
        <w:t>EXCEL</w:t>
      </w:r>
      <w:r>
        <w:rPr>
          <w:rFonts w:ascii="仿宋" w:hAnsi="仿宋" w:cs="仿宋"/>
        </w:rPr>
        <w:t>版）发至电子邮箱</w:t>
      </w:r>
      <w:r>
        <w:rPr>
          <w:rFonts w:cs="仿宋" w:ascii="仿宋" w:hAnsi="仿宋"/>
        </w:rPr>
        <w:t>skyxm@jsnu.edu.cn</w:t>
      </w:r>
      <w:r>
        <w:rPr>
          <w:rFonts w:ascii="仿宋" w:hAnsi="仿宋" w:cs="仿宋"/>
        </w:rPr>
        <w:t>。上述材料统一上交时间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申请结题的课题主持人在经社科院审核同意后，须按时将结题鉴定材料（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版）上传至省教育科学规划课题管理平台“结题”栏目中。系统截止时间：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6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17:00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联系人：马婕，联系电话：</w:t>
      </w:r>
      <w:r>
        <w:rPr>
          <w:rFonts w:cs="仿宋" w:ascii="仿宋" w:hAnsi="仿宋"/>
        </w:rPr>
        <w:t>83656955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ascii="仿宋" w:hAnsi="仿宋" w:cs="等线"/>
            <w:b/>
            <w:bCs/>
            <w:sz w:val="28"/>
            <w:szCs w:val="28"/>
            <w:lang w:val="en-US" w:eastAsia="zh-CN"/>
          </w:rPr>
          <w:t>附件一：</w:t>
        </w:r>
        <w:r>
          <w:rPr>
            <w:rStyle w:val="InternetLink"/>
            <w:rFonts w:ascii="仿宋" w:hAnsi="仿宋" w:cs="等线"/>
            <w:b/>
            <w:bCs/>
            <w:sz w:val="28"/>
            <w:szCs w:val="28"/>
          </w:rPr>
          <w:t>关于组织省教育科学规划课题集中结题鉴定的通知</w:t>
        </w:r>
      </w:hyperlink>
    </w:p>
    <w:p>
      <w:pPr>
        <w:pStyle w:val="Normal"/>
        <w:widowControl/>
        <w:spacing w:before="0" w:after="90"/>
        <w:ind w:firstLine="645"/>
        <w:jc w:val="right"/>
        <w:rPr>
          <w:rFonts w:ascii="仿宋" w:hAnsi="仿宋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仿宋" w:hAnsi="仿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90"/>
        <w:ind w:firstLine="645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" w:hAnsi="仿宋" w:cs="宋体"/>
          <w:color w:val="333333"/>
          <w:kern w:val="0"/>
          <w:sz w:val="24"/>
          <w:szCs w:val="24"/>
        </w:rPr>
        <w:t>人文社会科学研究院</w:t>
      </w:r>
    </w:p>
    <w:p>
      <w:pPr>
        <w:pStyle w:val="Normal"/>
        <w:widowControl/>
        <w:spacing w:before="0" w:after="90"/>
        <w:jc w:val="righ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cs="宋体" w:ascii="仿宋" w:hAnsi="仿宋"/>
          <w:color w:val="333333"/>
          <w:kern w:val="0"/>
          <w:sz w:val="24"/>
          <w:szCs w:val="24"/>
        </w:rPr>
        <w:t>2025</w:t>
      </w:r>
      <w:r>
        <w:rPr>
          <w:rFonts w:ascii="仿宋" w:hAnsi="仿宋" w:cs="宋体"/>
          <w:color w:val="333333"/>
          <w:kern w:val="0"/>
          <w:sz w:val="24"/>
          <w:szCs w:val="24"/>
        </w:rPr>
        <w:t>年</w:t>
      </w:r>
      <w:r>
        <w:rPr>
          <w:rFonts w:cs="宋体" w:ascii="仿宋" w:hAnsi="仿宋"/>
          <w:color w:val="333333"/>
          <w:kern w:val="0"/>
          <w:sz w:val="24"/>
          <w:szCs w:val="24"/>
        </w:rPr>
        <w:t>5</w:t>
      </w:r>
      <w:r>
        <w:rPr>
          <w:rFonts w:ascii="仿宋" w:hAnsi="仿宋" w:cs="宋体"/>
          <w:color w:val="333333"/>
          <w:kern w:val="0"/>
          <w:sz w:val="24"/>
          <w:szCs w:val="24"/>
        </w:rPr>
        <w:t>月</w:t>
      </w:r>
      <w:r>
        <w:rPr>
          <w:rFonts w:cs="宋体" w:ascii="仿宋" w:hAnsi="仿宋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cs="宋体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宋体"/>
          <w:color w:val="333333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仿宋" w:hAnsi="仿宋" w:eastAsia="微软雅黑" w:cs="等线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等线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right="1686" w:hanging="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ascii="仿宋" w:hAnsi="仿宋" w:cs="等线"/>
          <w:b/>
          <w:color w:val="000000"/>
          <w:sz w:val="28"/>
          <w:szCs w:val="28"/>
        </w:rPr>
        <w:t>附件二：关于举办研究生“三助一辅”优秀作品征集活动的通知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为全面展示研究生“三助一辅”工作开展情况和岗位锻炼成果，激励研究生创新实践、挺膺担当、感恩奉献，经研究，决定举办研究生“三助一辅”优秀作品征集活动。现将有关事宜通知如下：</w:t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一、活动主题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助学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·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筑梦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·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铸人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二、参与范围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我校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024-2025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学年度第二学期参加“三助一辅”工作的全体研究生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三、活动内容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一）“倾心助学，书写资助育人新篇章”职业生涯规划征文活动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围绕“三助一辅”实践育人功能，撰写一份个人职业规划书。通过回顾岗位锻炼成长历程、剖析岗位工作实践案例，明确职业目标与实现策略，体现“三助一辅”工作对职业规划与个人成长的深远意义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二）“用心筑梦，描绘资助育人新图景”宣传画征集活动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以宣传“三助一辅”资助政策及成效、挖掘岗位锻炼过程中的典型事迹等为蓝本进行创作，形式不限（可以为国画、油画、漫画、海报、手抄报、剪纸等），彰显“三助一辅”在研究生培养、助学助困等方面的多重作用以及我校研究生立足岗位、勤勉尽责、奋斗创新、感恩诚信的精神风貌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三）“潜心铸人，打造资助育人新名片”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计征集活动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对“三助一辅”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个字进行字体形象设计，作品应主题鲜明、构思新颖、寓意深刻、简洁大方，图案绘制工整、色彩搭配协调，富有艺术感染力和视觉冲击力，具有较强的识别性、独特性和应用性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四、活动要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一）原创性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作品须为原创，已参赛或已发表作品不得参与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二）格式要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.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征文活动：题目自拟，正文为三号仿宋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GB2312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体，固定值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8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磅行间距，字数不超过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20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.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宣传画征集活动：作品可为单幅或组图（组图按照一个作品计）；作品应大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以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或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E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00dpi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手绘作品需拍摄清晰后上传；需附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0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以内简要文字说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文字说明在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word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中单独呈现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.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计征集活动：设计稿尺寸为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A4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幅面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10mmx297m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），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计尺寸不小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50mm×150m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；作品应大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以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或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E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00dpi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手绘作品需拍摄清晰后上传；需附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0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以内设计方案说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文字说明在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word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中单独呈现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三）投稿方式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文件以“征文（或宣传画、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姓名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岗单位”命名，发至邮箱：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。邮件主题命名规则同上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四）其他事项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研究生院拥有获奖作品的使用权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并择机对获奖作品进行展示、宣传等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不再另付稿酬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五、时间安排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一）征集阶段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2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日前，提交作品电子版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二）评选阶段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日前，研究生院将按照不少于参赛人数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50%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的比例，评选出一、二、三等奖若干，并颁发证书予以奖励。本次活动将作为“三助一辅”考核优秀等级的重要依据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三）展示阶段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6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日起，获奖作品将分批展示推广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联系人：张馨予；联系方式：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83656961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kern w:val="2"/>
          <w:sz w:val="24"/>
          <w:szCs w:val="24"/>
        </w:rPr>
      </w:pPr>
      <w:hyperlink r:id="rId3">
        <w:r>
          <w:rPr>
            <w:rStyle w:val="InternetLink"/>
            <w:rFonts w:ascii="仿宋" w:hAnsi="仿宋" w:cs="等线" w:eastAsia="宋体"/>
            <w:b/>
            <w:sz w:val="28"/>
            <w:szCs w:val="28"/>
          </w:rPr>
          <w:t>附件：关于举办研究生“三助一辅”优秀作品征集活动的通知</w:t>
        </w:r>
      </w:hyperlink>
    </w:p>
    <w:p>
      <w:pPr>
        <w:pStyle w:val="Style17"/>
        <w:spacing w:before="0" w:after="100"/>
        <w:jc w:val="righ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研究生院</w:t>
      </w:r>
    </w:p>
    <w:p>
      <w:pPr>
        <w:pStyle w:val="Style17"/>
        <w:spacing w:lineRule="atLeast" w:line="420" w:before="75" w:after="0"/>
        <w:jc w:val="right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2025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cs="仿宋" w:ascii="仿宋" w:hAnsi="仿宋"/>
          <w:sz w:val="24"/>
          <w:szCs w:val="24"/>
        </w:rPr>
        <w:t>4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cs="仿宋" w:ascii="仿宋" w:hAnsi="仿宋"/>
          <w:sz w:val="24"/>
          <w:szCs w:val="24"/>
        </w:rPr>
        <w:t>24</w:t>
      </w:r>
      <w:r>
        <w:rPr>
          <w:rFonts w:ascii="仿宋" w:hAnsi="仿宋" w:cs="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1a/ae/c9732a400046/page.htm" TargetMode="External"/><Relationship Id="rId3" Type="http://schemas.openxmlformats.org/officeDocument/2006/relationships/hyperlink" Target="http://xydt.jsnu.edu.cn/12/a5/c9732a397989/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asus</cp:lastModifiedBy>
  <cp:lastPrinted>2020-09-07T16:55:00Z</cp:lastPrinted>
  <dcterms:modified xsi:type="dcterms:W3CDTF">2025-05-30T02:43:17Z</dcterms:modified>
  <cp:revision>12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E7A8B1654EECA74DD5BDC4682D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hMzdlZmE0ODRlZWM5MGFkOGMxN2FiYjFiYTkxNGMifQ==</vt:lpwstr>
  </property>
  <property fmtid="{D5CDD505-2E9C-101B-9397-08002B2CF9AE}" pid="5" name="commondata">
    <vt:lpwstr>commondata</vt:lpwstr>
  </property>
</Properties>
</file>