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240"/>
        <w:jc w:val="center"/>
        <w:rPr>
          <w:rFonts w:ascii="宋体" w:hAnsi="宋体" w:eastAsia="宋体" w:cs="宋体"/>
          <w:color w:val="FF0000"/>
          <w:w w:val="66"/>
          <w:sz w:val="21"/>
          <w:szCs w:val="21"/>
        </w:rPr>
      </w:pPr>
      <w:r>
        <w:rPr>
          <w:rFonts w:eastAsia="宋体" w:cs="宋体" w:ascii="宋体" w:hAnsi="宋体"/>
          <w:color w:val="FF0000"/>
          <w:w w:val="66"/>
          <w:sz w:val="21"/>
          <w:szCs w:val="21"/>
        </w:rPr>
      </w:r>
    </w:p>
    <w:p>
      <w:pPr>
        <w:pStyle w:val="Normal"/>
        <w:snapToGrid w:val="false"/>
        <w:spacing w:before="0" w:after="240"/>
        <w:jc w:val="center"/>
        <w:rPr>
          <w:rFonts w:ascii="Times New Roman" w:hAnsi="Times New Roman" w:eastAsia="宋体" w:cs="华文中宋"/>
          <w:color w:val="FF0000"/>
          <w:w w:val="66"/>
          <w:sz w:val="82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0</wp:posOffset>
                </wp:positionH>
                <wp:positionV relativeFrom="paragraph">
                  <wp:posOffset>564515</wp:posOffset>
                </wp:positionV>
                <wp:extent cx="5915025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44.45pt" to="458.2pt,44.4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color w:val="FF0000"/>
          <w:w w:val="66"/>
          <w:sz w:val="64"/>
          <w:szCs w:val="96"/>
        </w:rPr>
        <w:t>江苏师范大学商学院</w:t>
      </w:r>
    </w:p>
    <w:p>
      <w:pPr>
        <w:pStyle w:val="Normal"/>
        <w:spacing w:before="120" w:after="0"/>
        <w:ind w:firstLine="1124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关于</w:t>
      </w:r>
      <w:r>
        <w:rPr>
          <w:rFonts w:cs="仿宋" w:ascii="仿宋" w:hAnsi="仿宋"/>
          <w:b/>
          <w:sz w:val="28"/>
          <w:szCs w:val="28"/>
        </w:rPr>
        <w:t>2024-2025</w:t>
      </w:r>
      <w:r>
        <w:rPr>
          <w:rFonts w:ascii="仿宋" w:hAnsi="仿宋" w:cs="仿宋"/>
          <w:b/>
          <w:sz w:val="28"/>
          <w:szCs w:val="28"/>
        </w:rPr>
        <w:t>第</w:t>
      </w:r>
      <w:r>
        <w:rPr>
          <w:rFonts w:ascii="仿宋" w:hAnsi="仿宋" w:cs="仿宋"/>
          <w:b/>
          <w:sz w:val="28"/>
          <w:szCs w:val="28"/>
          <w:lang w:eastAsia="zh-CN"/>
        </w:rPr>
        <w:t>二</w:t>
      </w:r>
      <w:r>
        <w:rPr>
          <w:rFonts w:ascii="仿宋" w:hAnsi="仿宋" w:cs="仿宋"/>
          <w:b/>
          <w:sz w:val="28"/>
          <w:szCs w:val="28"/>
        </w:rPr>
        <w:t>学期第</w:t>
      </w:r>
      <w:r>
        <w:rPr>
          <w:rFonts w:cs="仿宋" w:ascii="仿宋" w:hAnsi="仿宋"/>
          <w:b/>
          <w:sz w:val="28"/>
          <w:szCs w:val="28"/>
        </w:rPr>
        <w:t>1</w:t>
      </w:r>
      <w:r>
        <w:rPr>
          <w:rFonts w:ascii="仿宋" w:hAnsi="仿宋" w:cs="仿宋"/>
          <w:b/>
          <w:sz w:val="28"/>
          <w:szCs w:val="28"/>
        </w:rPr>
        <w:t>周科研研究生等工作的</w:t>
      </w:r>
      <w:r>
        <w:rPr>
          <w:rFonts w:ascii="仿宋" w:hAnsi="仿宋" w:cs="仿宋"/>
          <w:b/>
          <w:bCs/>
          <w:sz w:val="28"/>
          <w:szCs w:val="28"/>
        </w:rPr>
        <w:t>通知</w:t>
      </w:r>
    </w:p>
    <w:p>
      <w:pPr>
        <w:pStyle w:val="Normal"/>
        <w:spacing w:before="120" w:after="0"/>
        <w:ind w:firstLine="1124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各系（室、中心）：</w:t>
      </w:r>
    </w:p>
    <w:p>
      <w:pPr>
        <w:pStyle w:val="Normal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</w:r>
    </w:p>
    <w:p>
      <w:pPr>
        <w:pStyle w:val="Normal"/>
        <w:ind w:firstLine="480"/>
        <w:rPr/>
      </w:pPr>
      <w:r>
        <w:rPr/>
        <w:t>商学院</w:t>
      </w:r>
      <w:r>
        <w:rPr/>
        <w:t>20</w:t>
      </w:r>
      <w:r>
        <w:rPr/>
        <w:t>2</w:t>
      </w:r>
      <w:r>
        <w:rPr/>
        <w:t>4-2025</w:t>
      </w:r>
      <w:r>
        <w:rPr/>
        <w:t>第</w:t>
      </w:r>
      <w:r>
        <w:rPr>
          <w:rFonts w:ascii="仿宋" w:hAnsi="仿宋" w:cs="仿宋"/>
          <w:lang w:eastAsia="zh-CN"/>
        </w:rPr>
        <w:t>二</w:t>
      </w:r>
      <w:r>
        <w:rPr/>
        <w:t>学期第</w:t>
      </w:r>
      <w:r>
        <w:rPr/>
        <w:t>1</w:t>
      </w:r>
      <w:r>
        <w:rPr/>
        <w:t>周科研研究生等工作安排如下：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科研工作</w:t>
      </w:r>
      <w:bookmarkStart w:id="0" w:name="_Hlk25602367"/>
    </w:p>
    <w:p>
      <w:pPr>
        <w:pStyle w:val="Heading1"/>
        <w:spacing w:lineRule="atLeast" w:line="510" w:before="300" w:after="30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关于做好</w:t>
      </w:r>
      <w:r>
        <w:rPr>
          <w:rFonts w:eastAsia="仿宋" w:cs="仿宋" w:ascii="仿宋" w:hAnsi="仿宋"/>
          <w:b/>
          <w:bCs/>
          <w:kern w:val="2"/>
          <w:sz w:val="28"/>
          <w:szCs w:val="28"/>
        </w:rPr>
        <w:t>2021-2022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年度江苏省高等学校基础科学（自然科学）研究项目验收工作的通知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相关单位：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64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《省教育厅办公室关于做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-2022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江苏省高等学校基础科学（自然科学）研究项目验收工作的通知》（苏教办科函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规定，现开展我校江苏省高等学校基础科学（自然科学）研究项目的验收工作，有关事项通知如下：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645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验收范围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64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次验收范围为省教育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-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立项的江苏省高等学校基础科学（自然科学）研究重大项目和面上项目。验收依据为当年项目合同和申报书确定的研究内容和技术指标，按《江苏省高等学校自然科学研究项目管理办法》相关规定进行，侧重对项目研究成果的水平与质量进行评价，突出代表性成果和项目实施效果的评价，对提交验收的论文、专利等作数量限制规定；对取得原创性、突破性成果的项目，可不作量化评价指标要求。提交的代表性研究成果须标注“江苏省高等学校基础科学（自然科学）研究项目资助”及“项目编号”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645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验收程序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64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提交验收报告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前，各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目负责人将纸质版《江苏省高等学校基础科学（自然科学）研究项目验收报告》（见附件）和代表性研究成果（重大项目材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套、面上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套）经学院汇总后送至静远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室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64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组织验收。项目验收将采取会议验收的方式，初步预计安排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。重大项目验收需准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P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汇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钟，专家审阅资料、提问、交流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钟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64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提交验收材料。项目验收后，负责人须登录江苏省高等学校基础科学研究项目管理信息系统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ttr://info.jse.edu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，填报并上传项目验收报告签字盖章扫描件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DF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格式）；科研院进行逐项审查后提交省教育厅。省教育厅将对项目验收报告进行集中审核，审核通过后形成项目结题电子证书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645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其它事项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61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项目负责人填写验收报告时，注意板式，尽量不要产生表格跨页现象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64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丁斋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19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详情</w:t>
      </w:r>
      <w:r>
        <w:rPr>
          <w:rFonts w:ascii="仿宋" w:hAnsi="仿宋" w:cs="仿宋" w:eastAsia="仿宋"/>
          <w:kern w:val="2"/>
        </w:rPr>
        <w:t>请见附件一：</w:t>
      </w:r>
      <w:r>
        <w:br w:type="page"/>
      </w:r>
    </w:p>
    <w:p>
      <w:pPr>
        <w:pStyle w:val="Normal"/>
        <w:spacing w:before="120" w:after="12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spacing w:before="120" w:after="120"/>
        <w:rPr>
          <w:rFonts w:ascii="仿宋" w:hAnsi="仿宋" w:cs="仿宋"/>
        </w:rPr>
      </w:pPr>
      <w:bookmarkEnd w:id="0"/>
      <w:r>
        <w:rPr>
          <w:rFonts w:ascii="仿宋" w:hAnsi="仿宋" w:cs="仿宋"/>
          <w:b/>
          <w:bCs/>
          <w:sz w:val="28"/>
          <w:szCs w:val="28"/>
        </w:rPr>
        <w:t>二</w:t>
      </w:r>
      <w:r>
        <w:rPr>
          <w:rFonts w:ascii="仿宋" w:hAnsi="仿宋" w:cs="仿宋"/>
          <w:b/>
          <w:bCs/>
          <w:sz w:val="28"/>
          <w:szCs w:val="28"/>
        </w:rPr>
        <w:t>、研究生工作</w:t>
      </w:r>
    </w:p>
    <w:p>
      <w:pPr>
        <w:pStyle w:val="Normal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cs="等线" w:ascii="仿宋" w:hAnsi="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等线"/>
          <w:b/>
          <w:bCs/>
          <w:color w:val="000000"/>
          <w:sz w:val="28"/>
          <w:szCs w:val="28"/>
        </w:rPr>
        <w:t>．关于做好</w:t>
      </w:r>
      <w:r>
        <w:rPr>
          <w:rFonts w:cs="等线" w:ascii="仿宋" w:hAnsi="仿宋"/>
          <w:b/>
          <w:bCs/>
          <w:color w:val="000000"/>
          <w:sz w:val="28"/>
          <w:szCs w:val="28"/>
        </w:rPr>
        <w:t>2025</w:t>
      </w:r>
      <w:r>
        <w:rPr>
          <w:rFonts w:ascii="仿宋" w:hAnsi="仿宋" w:cs="等线"/>
          <w:b/>
          <w:bCs/>
          <w:color w:val="000000"/>
          <w:sz w:val="28"/>
          <w:szCs w:val="28"/>
        </w:rPr>
        <w:t>年春季学期开学初研究生教育管理相关工作的通知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学院、各研究生：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学校安排，研究生将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报到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开始上课。为保证本学期研究生教学平稳有序开展，现将开学初研究生教育管理相关工作通知如下：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开学报到情况统计工作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研究生培养单位认真统计未返校研究生信息，确保信息真实有效。对不能按时返校的研究生，及时办理请假手续，掌握具体原因和到校时间，畅通联系渠道。《研究生未返校情况统计表》（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（星期一）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前报送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楼研究生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4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办公室，电子文档发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zzjsnu@163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基本情况排查摸底工作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严格落实《关于进一步加强研究生心理健康教育管理工作的意见》（研发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等工作要求，加强校园安全隐患排查力度，扎实推进研究生心理健康教育管理工作；细致梳理已办理走读手续的研究生台账，精准掌握走读研究生的最新信息；做好新学期研究生思想教育引导工作，通过调研、座谈等形式全面掌握研究生思想动态。《研究生走读情况排查表》（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（星期一）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前报送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楼研究生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办公室，电子文档发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yjyk@jsnu.edu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学期注册工作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注册范围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校的全日制研究生、非全日制研究生、留学生和同等学力申硕人员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包括超过规定学制已办理延长学习年限的研究生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包括本学期办理复学手续的研究生。申请复学后，应在规定时间内完成学期注册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不包括休学和保留学籍的研究生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注册形式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上、线下注册相结合。线上注册通过“研究生管理信息系统”办理，需要在规定时间内完成。线下注册形式由学院自行规定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 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研究生登陆“研究生管理信息系统”申请注册，超过规定时间系统注册功能关闭，学生端口不能再提交线上注册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 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学院审核学生报到无误后，系统审批通过，线上注册完成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 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研究生院复核各学院报到和注册情况。未注册研究生将限制网上选课等系统权限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超过规定注册时间，已办理暂缓注册手续的研究生可申请补注册。学生本人申请，学院审批后，由学院研究生秘书登陆“研究生管理信息系统”通过“院系批量学生注册”办理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管理规定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依据《江苏师范大学研究生学籍管理实施细则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修订）进行管理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每学期开学时，学生应当按学校规定办理注册手续。不能如期注册的，应当履行暂缓注册手续。未按学校规定缴纳学费或有其他不符合注册条件的，不予注册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特殊情况不能按时注册的，必须事先向学院书面请假并附相关证明。请假时间一般不得超过两周。无正当事由超过学校规定期限未注册的，予以退学处理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全日制研究生教学工作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公共课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研究生院已为研究生分配公共基础课上课班级。如无特殊情况，建议按照学校安排上课。如确需调整班级，请先申请退选当前班级，再增选新班级（操作步骤：登陆“研究生管理信息系统”，点击“培养管理”—“课程退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增选申请”，在相应课程后点击“退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增选申请”。申请需先经学院审核通过）。因学籍异动等原因编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学习的研究生，请自行增选公共基础课。本学期公共基础课班级信息见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学术学位硕士研究生《学术交流英语视听说》课程依据学校组织的口语能力测试成绩分班。编入提高班或基础班的研究生，参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下半年大学英语四级口语考试成绩在良好等级及以上，大学英语六级口语考试成绩在合格等级及以上者，可在考试成绩公布后继续申请免修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研究生公共选修课（包括线下课程和网络课程，课程信息见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选课时间安排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—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选课网址及要求见下表。</w:t>
      </w:r>
    </w:p>
    <w:tbl>
      <w:tblPr>
        <w:tblW w:w="17431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9530"/>
        <w:gridCol w:w="5603"/>
      </w:tblGrid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课程类型</w:t>
            </w:r>
          </w:p>
        </w:tc>
        <w:tc>
          <w:tcPr>
            <w:tcW w:w="95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选课网址</w:t>
            </w:r>
          </w:p>
        </w:tc>
        <w:tc>
          <w:tcPr>
            <w:tcW w:w="56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备注</w:t>
            </w:r>
          </w:p>
        </w:tc>
      </w:tr>
      <w:tr>
        <w:trPr/>
        <w:tc>
          <w:tcPr>
            <w:tcW w:w="229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公共选修课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（线下课）</w:t>
            </w:r>
          </w:p>
        </w:tc>
        <w:tc>
          <w:tcPr>
            <w:tcW w:w="9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研究生管理信息系统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http://yjsxxgl.jsnu.edu.cn/pyxx/login.aspx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5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班级人数有限，先选先得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选课人数不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人，取消开班</w:t>
            </w:r>
          </w:p>
        </w:tc>
      </w:tr>
      <w:tr>
        <w:trPr/>
        <w:tc>
          <w:tcPr>
            <w:tcW w:w="229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公共选修课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（网络课）</w:t>
            </w:r>
          </w:p>
        </w:tc>
        <w:tc>
          <w:tcPr>
            <w:tcW w:w="9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研究生在线教学平台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https://jsnuyjs.yuketang.cn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5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每生至多修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门；期末成绩合格的课程，计入个人成绩单</w:t>
            </w:r>
          </w:p>
        </w:tc>
      </w:tr>
    </w:tbl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特别提醒：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下课如需退选、改选或增选，需要在选课时间内在系统上进行操作（操作步骤：登陆“研究生管理信息系统”，点击“培养管理”—“学生网上选课”，点击相应课程后面的“退选”或“选课”。申请需先经学院审核通过）。研究生必须按照选课结果上课。选定课程但未参加课堂学习或考核，成绩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计算，并按相应文件给予处理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网络课程选课后，研究生需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之间完成学习任务，有考试环节的课程需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之间完成考试，考试合格者方可取得学分。网络公选课不需要退选。在学习时间内未完成学习任务或成绩不合格的课程，不计入研究生课程成绩，研究生可在其他学期继续选修。学期末研究生院统一将成绩合格的课程信息导入研究生成绩单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专业课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专业课由各学院安排。选课时间安排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选课平台为“研究生管理信息系统”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ttp://yjsxxgl.jsnu.edu.cn/pyxx/login.asp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。部分课程已由学院指定上课班级，具体情况请咨询所在学院。特别提醒：研究生必须在学期注册审核通过后，方能进行选课操作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录入研究生管理信息系统的课程，若上课时间、地点等发生变动，请及时更新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教学提醒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各学院研究生秘书提醒任课教师和学生首次上课的时间和地点。研究生院将在开学第一天进行教学检查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研究生院在研究生在线教学平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ttps://jsnuyjs.yuketang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为本学期开课的所有课程单独分配了教学空间，教师进入平台之后点击“我教的课”即可查询课程及班级情况。任课教师可以提前将课程教学大纲、讲稿讲义等教学资源上传平台。推荐教师使用该平台进行课后辅导。推荐使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hrome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irefo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浏览器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同等学力申硕人员教学工作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公共课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学期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同等学力申硕人员开设《政治》《英语》《学术诚信教育》三门课程。其中《政治》和《英语》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起开始上课，有线上和线下两种授课方式，学员根据实际情况选择其一参与学习，原则上徐州户籍的学员参与线下学习。《学术诚信教育》为网络课程，通过研究生在线教学平台完成学习和考试。具体教学安排请关注教学群助教信息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未通过同等学力人员申请硕士学位英语水平全国统一考试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学员，可作为旁听生继续听取本学期课程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专业课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专业课由各学院组织，教学安排由学院另行通知。请学院及时将专业课课表录入到研究生管理信息系统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院要详细掌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学员参加及通过学科综合水平全国统一考试的情况，做好学业帮扶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补考工作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专业课补考由各学院安排。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完成所有的补考工作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共课补考由研究生院统一安排，补考时间安排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请通知学生及时查询上学期所修公共课成绩，并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前登陆研究生管理信息系统，点击“培养管理”—“课程补考申请”办理补考手续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无故旷考和考试作弊者，不得参加本次补考，须重修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补考成绩的录入截止时间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点，届时系统关闭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七、专业学位研究生实习工作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按教学计划有序开展实习实践活动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全日制教育硕士教育实习由研究生院负责统一组织安排，小学教育、学前教育、职业技术教育专业全日制教育硕士教育实习由教育科学学院、机电工程学院自行组织安排，教育实习方案执行前报研究生院。对于研究生自主联系的实习、实践活动，实行导师负责、学院审批、研究生院备案和定期向学院报告制度。学院要督促实习单位加强对实习学生的日常管理和生活保障，实习结束后要做好总结、考核等工作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八、学位授予相关工作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学期预毕业生学位申请日程安排如下，具体工作另行通知。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21"/>
        <w:gridCol w:w="1389"/>
        <w:gridCol w:w="6790"/>
      </w:tblGrid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时间</w:t>
            </w:r>
          </w:p>
        </w:tc>
        <w:tc>
          <w:tcPr>
            <w:tcW w:w="6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内容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月上旬或中旬</w:t>
            </w:r>
          </w:p>
        </w:tc>
        <w:tc>
          <w:tcPr>
            <w:tcW w:w="6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发布上半年学位论文相似度检测和双盲送审工作通知；学位论文预答辩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月中旬</w:t>
            </w:r>
          </w:p>
        </w:tc>
        <w:tc>
          <w:tcPr>
            <w:tcW w:w="6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研究生在系统中进行预毕业申请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月下旬</w:t>
            </w:r>
          </w:p>
        </w:tc>
        <w:tc>
          <w:tcPr>
            <w:tcW w:w="6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学位论文相似度检测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月初</w:t>
            </w:r>
          </w:p>
        </w:tc>
        <w:tc>
          <w:tcPr>
            <w:tcW w:w="6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摇号确定双盲送审名单并公布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月上旬</w:t>
            </w:r>
          </w:p>
        </w:tc>
        <w:tc>
          <w:tcPr>
            <w:tcW w:w="6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完成学位论文送审工作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月上旬</w:t>
            </w:r>
          </w:p>
        </w:tc>
        <w:tc>
          <w:tcPr>
            <w:tcW w:w="6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反馈学位论文盲审成绩、研究生进行答辩申请、学院安排学位论文答辩时间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月下旬</w:t>
            </w:r>
          </w:p>
        </w:tc>
        <w:tc>
          <w:tcPr>
            <w:tcW w:w="6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学院完成学位论文答辩、完成学位申请材料报送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月中旬</w:t>
            </w:r>
          </w:p>
        </w:tc>
        <w:tc>
          <w:tcPr>
            <w:tcW w:w="6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召开校学位委员会会议、学位证书制作和发放，完成学位授予工作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月上旬</w:t>
            </w:r>
          </w:p>
        </w:tc>
        <w:tc>
          <w:tcPr>
            <w:tcW w:w="6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研究生院完成学位信息档案归档、学位信息网络报送工作</w:t>
            </w:r>
          </w:p>
        </w:tc>
      </w:tr>
    </w:tbl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未尽事宜，请联系研究生院：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到：祖璋，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2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走读管理：鞠敏，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2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期注册：兰杰，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2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学管理：朱公栋，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2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专业学位硕士实习：李磊、孟媛，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2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位申请：柳素芬，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2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详情</w:t>
      </w:r>
      <w:r>
        <w:rPr>
          <w:rFonts w:ascii="仿宋" w:hAnsi="仿宋" w:cs="仿宋" w:eastAsia="仿宋"/>
          <w:kern w:val="2"/>
        </w:rPr>
        <w:t>请见附件</w:t>
      </w:r>
      <w:r>
        <w:rPr>
          <w:rFonts w:ascii="仿宋" w:hAnsi="仿宋" w:cs="仿宋" w:eastAsia="仿宋"/>
          <w:kern w:val="2"/>
          <w:lang w:eastAsia="zh-CN"/>
        </w:rPr>
        <w:t>二</w:t>
      </w:r>
      <w:r>
        <w:rPr>
          <w:rFonts w:ascii="仿宋" w:hAnsi="仿宋" w:cs="仿宋" w:eastAsia="仿宋"/>
          <w:kern w:val="2"/>
        </w:rPr>
        <w:t>：</w:t>
      </w:r>
      <w:r>
        <w:br w:type="page"/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Heading1"/>
        <w:spacing w:lineRule="atLeast" w:line="510" w:before="300" w:after="30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一：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关于做好</w:t>
      </w:r>
      <w:r>
        <w:rPr>
          <w:rFonts w:eastAsia="仿宋" w:cs="仿宋" w:ascii="仿宋" w:hAnsi="仿宋"/>
          <w:b/>
          <w:bCs/>
          <w:kern w:val="2"/>
          <w:sz w:val="28"/>
          <w:szCs w:val="28"/>
        </w:rPr>
        <w:t>2021-2022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年度江苏省高等学校基础科学（自然科学）研究项目验收工作的通知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相关单位：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64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《省教育厅办公室关于做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-2022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江苏省高等学校基础科学（自然科学）研究项目验收工作的通知》（苏教办科函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规定，现开展我校江苏省高等学校基础科学（自然科学）研究项目的验收工作，有关事项通知如下：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645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验收范围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64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次验收范围为省教育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-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立项的江苏省高等学校基础科学（自然科学）研究重大项目和面上项目。验收依据为当年项目合同和申报书确定的研究内容和技术指标，按《江苏省高等学校自然科学研究项目管理办法》相关规定进行，侧重对项目研究成果的水平与质量进行评价，突出代表性成果和项目实施效果的评价，对提交验收的论文、专利等作数量限制规定；对取得原创性、突破性成果的项目，可不作量化评价指标要求。提交的代表性研究成果须标注“江苏省高等学校基础科学（自然科学）研究项目资助”及“项目编号”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645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验收程序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64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提交验收报告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前，各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目负责人将纸质版《江苏省高等学校基础科学（自然科学）研究项目验收报告》（见附件）和代表性研究成果（重大项目材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套、面上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套）经学院汇总后送至静远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室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64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组织验收。项目验收将采取会议验收的方式，初步预计安排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。重大项目验收需准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P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汇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钟，专家审阅资料、提问、交流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钟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64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提交验收材料。项目验收后，负责人须登录江苏省高等学校基础科学研究项目管理信息系统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ttr://info.jse.edu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，填报并上传项目验收报告签字盖章扫描件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DF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格式）；科研院进行逐项审查后提交省教育厅。省教育厅将对项目验收报告进行集中审核，审核通过后形成项目结题电子证书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645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其它事项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61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项目负责人填写验收报告时，注意板式，尽量不要产生表格跨页现象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64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丁斋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19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hyperlink r:id="rId2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0"/>
            <w:sz w:val="24"/>
            <w:szCs w:val="24"/>
            <w:shd w:fill="FFFFFF" w:val="clear"/>
            <w:lang w:eastAsia="zh-CN"/>
          </w:rPr>
          <w:t>附件：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0"/>
            <w:sz w:val="24"/>
            <w:szCs w:val="24"/>
            <w:shd w:fill="FFFFFF" w:val="clear"/>
          </w:rPr>
          <w:t>关于做好</w:t>
        </w:r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spacing w:val="0"/>
            <w:sz w:val="24"/>
            <w:szCs w:val="24"/>
            <w:shd w:fill="FFFFFF" w:val="clear"/>
          </w:rPr>
          <w:t>2021-2022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0"/>
            <w:sz w:val="24"/>
            <w:szCs w:val="24"/>
            <w:shd w:fill="FFFFFF" w:val="clear"/>
          </w:rPr>
          <w:t>年度江苏省高等学校基础科学（自然科学）研究项目验收工作的通知</w:t>
        </w:r>
      </w:hyperlink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645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科学技术研究院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645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  <w:r>
        <w:br w:type="page"/>
      </w:r>
    </w:p>
    <w:p>
      <w:pPr>
        <w:pStyle w:val="Normal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ascii="仿宋" w:hAnsi="仿宋" w:cs="等线"/>
          <w:b/>
          <w:bCs/>
          <w:color w:val="000000"/>
          <w:sz w:val="28"/>
          <w:szCs w:val="28"/>
          <w:lang w:val="en-US" w:eastAsia="zh-CN"/>
        </w:rPr>
        <w:t>附件二：</w:t>
      </w:r>
      <w:r>
        <w:rPr>
          <w:rFonts w:ascii="仿宋" w:hAnsi="仿宋" w:cs="等线"/>
          <w:b/>
          <w:bCs/>
          <w:color w:val="000000"/>
          <w:sz w:val="28"/>
          <w:szCs w:val="28"/>
        </w:rPr>
        <w:t>关于做好</w:t>
      </w:r>
      <w:r>
        <w:rPr>
          <w:rFonts w:cs="等线" w:ascii="仿宋" w:hAnsi="仿宋"/>
          <w:b/>
          <w:bCs/>
          <w:color w:val="000000"/>
          <w:sz w:val="28"/>
          <w:szCs w:val="28"/>
        </w:rPr>
        <w:t>2025</w:t>
      </w:r>
      <w:r>
        <w:rPr>
          <w:rFonts w:ascii="仿宋" w:hAnsi="仿宋" w:cs="等线"/>
          <w:b/>
          <w:bCs/>
          <w:color w:val="000000"/>
          <w:sz w:val="28"/>
          <w:szCs w:val="28"/>
        </w:rPr>
        <w:t>年春季学期开学初研究生教育管理相关工作的通知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学院、各研究生：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学校安排，研究生将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报到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开始上课。为保证本学期研究生教学平稳有序开展，现将开学初研究生教育管理相关工作通知如下：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开学报到情况统计工作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研究生培养单位认真统计未返校研究生信息，确保信息真实有效。对不能按时返校的研究生，及时办理请假手续，掌握具体原因和到校时间，畅通联系渠道。《研究生未返校情况统计表》（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（星期一）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前报送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楼研究生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4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办公室，电子文档发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zzjsnu@163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基本情况排查摸底工作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严格落实《关于进一步加强研究生心理健康教育管理工作的意见》（研发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等工作要求，加强校园安全隐患排查力度，扎实推进研究生心理健康教育管理工作；细致梳理已办理走读手续的研究生台账，精准掌握走读研究生的最新信息；做好新学期研究生思想教育引导工作，通过调研、座谈等形式全面掌握研究生思想动态。《研究生走读情况排查表》（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（星期一）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前报送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楼研究生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办公室，电子文档发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yjyk@jsnu.edu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学期注册工作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注册范围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校的全日制研究生、非全日制研究生、留学生和同等学力申硕人员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包括超过规定学制已办理延长学习年限的研究生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包括本学期办理复学手续的研究生。申请复学后，应在规定时间内完成学期注册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不包括休学和保留学籍的研究生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注册形式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上、线下注册相结合。线上注册通过“研究生管理信息系统”办理，需要在规定时间内完成。线下注册形式由学院自行规定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 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研究生登陆“研究生管理信息系统”申请注册，超过规定时间系统注册功能关闭，学生端口不能再提交线上注册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 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学院审核学生报到无误后，系统审批通过，线上注册完成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 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研究生院复核各学院报到和注册情况。未注册研究生将限制网上选课等系统权限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超过规定注册时间，已办理暂缓注册手续的研究生可申请补注册。学生本人申请，学院审批后，由学院研究生秘书登陆“研究生管理信息系统”通过“院系批量学生注册”办理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管理规定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依据《江苏师范大学研究生学籍管理实施细则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修订）进行管理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每学期开学时，学生应当按学校规定办理注册手续。不能如期注册的，应当履行暂缓注册手续。未按学校规定缴纳学费或有其他不符合注册条件的，不予注册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特殊情况不能按时注册的，必须事先向学院书面请假并附相关证明。请假时间一般不得超过两周。无正当事由超过学校规定期限未注册的，予以退学处理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全日制研究生教学工作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公共课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研究生院已为研究生分配公共基础课上课班级。如无特殊情况，建议按照学校安排上课。如确需调整班级，请先申请退选当前班级，再增选新班级（操作步骤：登陆“研究生管理信息系统”，点击“培养管理”—“课程退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增选申请”，在相应课程后点击“退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增选申请”。申请需先经学院审核通过）。因学籍异动等原因编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学习的研究生，请自行增选公共基础课。本学期公共基础课班级信息见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学术学位硕士研究生《学术交流英语视听说》课程依据学校组织的口语能力测试成绩分班。编入提高班或基础班的研究生，参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下半年大学英语四级口语考试成绩在良好等级及以上，大学英语六级口语考试成绩在合格等级及以上者，可在考试成绩公布后继续申请免修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研究生公共选修课（包括线下课程和网络课程，课程信息见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选课时间安排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—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选课网址及要求见下表。</w:t>
      </w:r>
    </w:p>
    <w:tbl>
      <w:tblPr>
        <w:tblW w:w="17431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9530"/>
        <w:gridCol w:w="5603"/>
      </w:tblGrid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课程类型</w:t>
            </w:r>
          </w:p>
        </w:tc>
        <w:tc>
          <w:tcPr>
            <w:tcW w:w="95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选课网址</w:t>
            </w:r>
          </w:p>
        </w:tc>
        <w:tc>
          <w:tcPr>
            <w:tcW w:w="56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备注</w:t>
            </w:r>
          </w:p>
        </w:tc>
      </w:tr>
      <w:tr>
        <w:trPr/>
        <w:tc>
          <w:tcPr>
            <w:tcW w:w="229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公共选修课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（线下课）</w:t>
            </w:r>
          </w:p>
        </w:tc>
        <w:tc>
          <w:tcPr>
            <w:tcW w:w="9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研究生管理信息系统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http://yjsxxgl.jsnu.edu.cn/pyxx/login.aspx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5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班级人数有限，先选先得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选课人数不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人，取消开班</w:t>
            </w:r>
          </w:p>
        </w:tc>
      </w:tr>
      <w:tr>
        <w:trPr/>
        <w:tc>
          <w:tcPr>
            <w:tcW w:w="229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公共选修课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（网络课）</w:t>
            </w:r>
          </w:p>
        </w:tc>
        <w:tc>
          <w:tcPr>
            <w:tcW w:w="9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研究生在线教学平台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https://jsnuyjs.yuketang.cn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5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每生至多修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门；期末成绩合格的课程，计入个人成绩单</w:t>
            </w:r>
          </w:p>
        </w:tc>
      </w:tr>
    </w:tbl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特别提醒：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下课如需退选、改选或增选，需要在选课时间内在系统上进行操作（操作步骤：登陆“研究生管理信息系统”，点击“培养管理”—“学生网上选课”，点击相应课程后面的“退选”或“选课”。申请需先经学院审核通过）。研究生必须按照选课结果上课。选定课程但未参加课堂学习或考核，成绩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计算，并按相应文件给予处理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网络课程选课后，研究生需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之间完成学习任务，有考试环节的课程需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之间完成考试，考试合格者方可取得学分。网络公选课不需要退选。在学习时间内未完成学习任务或成绩不合格的课程，不计入研究生课程成绩，研究生可在其他学期继续选修。学期末研究生院统一将成绩合格的课程信息导入研究生成绩单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专业课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专业课由各学院安排。选课时间安排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选课平台为“研究生管理信息系统”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ttp://yjsxxgl.jsnu.edu.cn/pyxx/login.asp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。部分课程已由学院指定上课班级，具体情况请咨询所在学院。特别提醒：研究生必须在学期注册审核通过后，方能进行选课操作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录入研究生管理信息系统的课程，若上课时间、地点等发生变动，请及时更新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教学提醒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各学院研究生秘书提醒任课教师和学生首次上课的时间和地点。研究生院将在开学第一天进行教学检查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研究生院在研究生在线教学平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ttps://jsnuyjs.yuketang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为本学期开课的所有课程单独分配了教学空间，教师进入平台之后点击“我教的课”即可查询课程及班级情况。任课教师可以提前将课程教学大纲、讲稿讲义等教学资源上传平台。推荐教师使用该平台进行课后辅导。推荐使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hrome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irefo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浏览器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同等学力申硕人员教学工作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公共课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学期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同等学力申硕人员开设《政治》《英语》《学术诚信教育》三门课程。其中《政治》和《英语》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起开始上课，有线上和线下两种授课方式，学员根据实际情况选择其一参与学习，原则上徐州户籍的学员参与线下学习。《学术诚信教育》为网络课程，通过研究生在线教学平台完成学习和考试。具体教学安排请关注教学群助教信息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未通过同等学力人员申请硕士学位英语水平全国统一考试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学员，可作为旁听生继续听取本学期课程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专业课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专业课由各学院组织，教学安排由学院另行通知。请学院及时将专业课课表录入到研究生管理信息系统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院要详细掌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学员参加及通过学科综合水平全国统一考试的情况，做好学业帮扶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补考工作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专业课补考由各学院安排。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完成所有的补考工作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共课补考由研究生院统一安排，补考时间安排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请通知学生及时查询上学期所修公共课成绩，并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前登陆研究生管理信息系统，点击“培养管理”—“课程补考申请”办理补考手续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无故旷考和考试作弊者，不得参加本次补考，须重修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补考成绩的录入截止时间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点，届时系统关闭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七、专业学位研究生实习工作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按教学计划有序开展实习实践活动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全日制教育硕士教育实习由研究生院负责统一组织安排，小学教育、学前教育、职业技术教育专业全日制教育硕士教育实习由教育科学学院、机电工程学院自行组织安排，教育实习方案执行前报研究生院。对于研究生自主联系的实习、实践活动，实行导师负责、学院审批、研究生院备案和定期向学院报告制度。学院要督促实习单位加强对实习学生的日常管理和生活保障，实习结束后要做好总结、考核等工作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八、学位授予相关工作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480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学期预毕业生学位申请日程安排如下，具体工作另行通知。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21"/>
        <w:gridCol w:w="1389"/>
        <w:gridCol w:w="6790"/>
      </w:tblGrid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时间</w:t>
            </w:r>
          </w:p>
        </w:tc>
        <w:tc>
          <w:tcPr>
            <w:tcW w:w="6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内容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月上旬或中旬</w:t>
            </w:r>
          </w:p>
        </w:tc>
        <w:tc>
          <w:tcPr>
            <w:tcW w:w="6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发布上半年学位论文相似度检测和双盲送审工作通知；学位论文预答辩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月中旬</w:t>
            </w:r>
          </w:p>
        </w:tc>
        <w:tc>
          <w:tcPr>
            <w:tcW w:w="6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研究生在系统中进行预毕业申请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月下旬</w:t>
            </w:r>
          </w:p>
        </w:tc>
        <w:tc>
          <w:tcPr>
            <w:tcW w:w="6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学位论文相似度检测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月初</w:t>
            </w:r>
          </w:p>
        </w:tc>
        <w:tc>
          <w:tcPr>
            <w:tcW w:w="6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摇号确定双盲送审名单并公布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月上旬</w:t>
            </w:r>
          </w:p>
        </w:tc>
        <w:tc>
          <w:tcPr>
            <w:tcW w:w="6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完成学位论文送审工作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月上旬</w:t>
            </w:r>
          </w:p>
        </w:tc>
        <w:tc>
          <w:tcPr>
            <w:tcW w:w="6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反馈学位论文盲审成绩、研究生进行答辩申请、学院安排学位论文答辩时间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月下旬</w:t>
            </w:r>
          </w:p>
        </w:tc>
        <w:tc>
          <w:tcPr>
            <w:tcW w:w="6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学院完成学位论文答辩、完成学位申请材料报送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月中旬</w:t>
            </w:r>
          </w:p>
        </w:tc>
        <w:tc>
          <w:tcPr>
            <w:tcW w:w="6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召开校学位委员会会议、学位证书制作和发放，完成学位授予工作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月上旬</w:t>
            </w:r>
          </w:p>
        </w:tc>
        <w:tc>
          <w:tcPr>
            <w:tcW w:w="6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55" w:before="0" w:after="9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研究生院完成学位信息档案归档、学位信息网络报送工作</w:t>
            </w:r>
          </w:p>
        </w:tc>
      </w:tr>
    </w:tbl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未尽事宜，请联系研究生院：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到：祖璋，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2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走读管理：鞠敏，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2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期注册：兰杰，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2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学管理：朱公栋，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2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专业学位硕士实习：李磊、孟媛，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2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位申请：柳素芬，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2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rFonts w:ascii="仿宋" w:hAnsi="仿宋" w:cs="等线"/>
            <w:b/>
            <w:bCs/>
            <w:sz w:val="28"/>
            <w:szCs w:val="28"/>
            <w:lang w:eastAsia="zh-CN"/>
          </w:rPr>
          <w:t>附件：</w:t>
        </w:r>
        <w:r>
          <w:rPr>
            <w:rStyle w:val="InternetLink"/>
            <w:rFonts w:ascii="仿宋" w:hAnsi="仿宋" w:cs="等线"/>
            <w:b/>
            <w:bCs/>
            <w:sz w:val="28"/>
            <w:szCs w:val="28"/>
          </w:rPr>
          <w:t>关于做好</w:t>
        </w:r>
        <w:r>
          <w:rPr>
            <w:rStyle w:val="InternetLink"/>
            <w:rFonts w:cs="等线" w:ascii="仿宋" w:hAnsi="仿宋"/>
            <w:b/>
            <w:bCs/>
            <w:sz w:val="28"/>
            <w:szCs w:val="28"/>
          </w:rPr>
          <w:t>2025</w:t>
        </w:r>
        <w:r>
          <w:rPr>
            <w:rStyle w:val="InternetLink"/>
            <w:rFonts w:ascii="仿宋" w:hAnsi="仿宋" w:cs="等线"/>
            <w:b/>
            <w:bCs/>
            <w:sz w:val="28"/>
            <w:szCs w:val="28"/>
          </w:rPr>
          <w:t>年春季学期开学初研究生教育管理相关工作的通知</w:t>
        </w:r>
      </w:hyperlink>
    </w:p>
    <w:p>
      <w:pPr>
        <w:pStyle w:val="Style17"/>
        <w:spacing w:lineRule="atLeast" w:line="420" w:before="75" w:after="0"/>
        <w:jc w:val="right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研究生院</w:t>
      </w:r>
    </w:p>
    <w:p>
      <w:pPr>
        <w:pStyle w:val="Style17"/>
        <w:spacing w:lineRule="atLeast" w:line="420" w:before="75" w:after="0"/>
        <w:jc w:val="right"/>
        <w:rPr/>
      </w:pPr>
      <w:r>
        <w:rPr>
          <w:rFonts w:eastAsia="仿宋" w:cs="仿宋" w:ascii="仿宋" w:hAnsi="仿宋"/>
          <w:kern w:val="2"/>
        </w:rPr>
        <w:t>202</w:t>
      </w:r>
      <w:r>
        <w:rPr>
          <w:rFonts w:eastAsia="仿宋" w:cs="仿宋" w:ascii="仿宋" w:hAnsi="仿宋"/>
          <w:kern w:val="2"/>
          <w:lang w:val="en-US" w:eastAsia="zh-CN"/>
        </w:rPr>
        <w:t>5</w:t>
      </w:r>
      <w:r>
        <w:rPr>
          <w:rFonts w:ascii="仿宋" w:hAnsi="仿宋" w:cs="仿宋" w:eastAsia="仿宋"/>
          <w:kern w:val="2"/>
          <w:lang w:val="en-US" w:eastAsia="zh-CN"/>
        </w:rPr>
        <w:t>年</w:t>
      </w:r>
      <w:r>
        <w:rPr>
          <w:rFonts w:eastAsia="仿宋" w:cs="仿宋" w:ascii="仿宋" w:hAnsi="仿宋"/>
          <w:kern w:val="2"/>
          <w:lang w:val="en-US" w:eastAsia="zh-CN"/>
        </w:rPr>
        <w:t>2</w:t>
      </w:r>
      <w:r>
        <w:rPr>
          <w:rFonts w:ascii="仿宋" w:hAnsi="仿宋" w:cs="仿宋" w:eastAsia="仿宋"/>
          <w:kern w:val="2"/>
          <w:lang w:val="en-US" w:eastAsia="zh-CN"/>
        </w:rPr>
        <w:t>月</w:t>
      </w:r>
      <w:r>
        <w:rPr>
          <w:rFonts w:eastAsia="仿宋" w:cs="仿宋" w:ascii="仿宋" w:hAnsi="仿宋"/>
          <w:kern w:val="2"/>
          <w:lang w:val="en-US" w:eastAsia="zh-CN"/>
        </w:rPr>
        <w:t>21</w:t>
      </w:r>
      <w:r>
        <w:rPr>
          <w:rFonts w:ascii="仿宋" w:hAnsi="仿宋" w:cs="仿宋" w:eastAsia="仿宋"/>
          <w:kern w:val="2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等线 Light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191510</wp:posOffset>
              </wp:positionH>
              <wp:positionV relativeFrom="paragraph">
                <wp:posOffset>-7429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-5.85pt;mso-position-vertical-relative:text;margin-left:25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" w:cs="仿宋_gb2312;仿宋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rFonts w:ascii="Times New Roman" w:hAnsi="Times New Roman" w:eastAsia="宋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Char">
    <w:name w:val="正文文本缩进 Char"/>
    <w:qFormat/>
    <w:rPr>
      <w:rFonts w:ascii="华文中宋" w:hAnsi="华文中宋" w:eastAsia="华文中宋"/>
      <w:b/>
      <w:bCs/>
      <w:kern w:val="2"/>
      <w:sz w:val="44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  <w:lang w:bidi="ar-SA"/>
    </w:rPr>
  </w:style>
  <w:style w:type="character" w:styleId="Char2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4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olumnname28">
    <w:name w:val="column-name28"/>
    <w:qFormat/>
    <w:rPr>
      <w:color w:val="124D83"/>
    </w:rPr>
  </w:style>
  <w:style w:type="character" w:styleId="Appleconvertedspace">
    <w:name w:val="apple-converted-space"/>
    <w:qFormat/>
    <w:rPr/>
  </w:style>
  <w:style w:type="character" w:styleId="Columnname24">
    <w:name w:val="column-name24"/>
    <w:qFormat/>
    <w:rPr>
      <w:color w:val="124D83"/>
    </w:rPr>
  </w:style>
  <w:style w:type="character" w:styleId="Columnname27">
    <w:name w:val="column-name27"/>
    <w:qFormat/>
    <w:rPr>
      <w:color w:val="124D83"/>
    </w:rPr>
  </w:style>
  <w:style w:type="character" w:styleId="Newsmeta">
    <w:name w:val="news_meta"/>
    <w:qFormat/>
    <w:rPr/>
  </w:style>
  <w:style w:type="character" w:styleId="Newstitle2">
    <w:name w:val="news_title2"/>
    <w:qFormat/>
    <w:rPr/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Newstitle4">
    <w:name w:val="news_title4"/>
    <w:qFormat/>
    <w:rPr/>
  </w:style>
  <w:style w:type="character" w:styleId="Newstitle">
    <w:name w:val="news_title"/>
    <w:qFormat/>
    <w:rPr/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Columnname26">
    <w:name w:val="column-name26"/>
    <w:qFormat/>
    <w:rPr>
      <w:color w:val="124D83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Pubdateday">
    <w:name w:val="pubdate-day"/>
    <w:qFormat/>
    <w:rPr>
      <w:shd w:fill="F2F2F2" w:val="clear"/>
    </w:rPr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olumnname25">
    <w:name w:val="column-name25"/>
    <w:qFormat/>
    <w:rPr>
      <w:color w:val="124D83"/>
    </w:rPr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</w:pPr>
    <w:rPr>
      <w:kern w:val="0"/>
      <w:szCs w:val="3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right="31" w:firstLine="540"/>
      <w:jc w:val="center"/>
    </w:pPr>
    <w:rPr>
      <w:rFonts w:ascii="华文中宋" w:hAnsi="华文中宋" w:eastAsia="华文中宋"/>
      <w:b/>
      <w:bCs/>
      <w:sz w:val="4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" w:hAnsi="等线" w:eastAsia="等线" w:cs="等线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sz w:val="21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textindent2">
    <w:name w:val="p_text_indent_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cwraperhf22t10">
    <w:name w:val="tc wraperh f22 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"/>
      <w:sz w:val="21"/>
    </w:rPr>
  </w:style>
  <w:style w:type="paragraph" w:styleId="Style19">
    <w:name w:val="样式 仿宋 四号 加粗"/>
    <w:basedOn w:val="Heading1"/>
    <w:qFormat/>
    <w:pPr>
      <w:numPr>
        <w:ilvl w:val="0"/>
        <w:numId w:val="0"/>
      </w:numPr>
      <w:spacing w:lineRule="exact" w:line="740"/>
      <w:jc w:val="center"/>
      <w:outlineLvl w:val="9"/>
    </w:pPr>
    <w:rPr>
      <w:rFonts w:ascii="仿宋" w:hAnsi="仿宋" w:eastAsia="仿宋" w:cs="仿宋"/>
      <w:b w:val="false"/>
      <w:bCs w:val="false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ydt.jsnu.edu.cn/00/23/c9732a393251/page.psp" TargetMode="External"/><Relationship Id="rId3" Type="http://schemas.openxmlformats.org/officeDocument/2006/relationships/hyperlink" Target="http://yjsy.jsnu.edu.cn/ff/f6/c10472a393206/page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17:00Z</dcterms:created>
  <dc:creator>Administrator</dc:creator>
  <dc:description/>
  <dc:language>en-US</dc:language>
  <cp:lastModifiedBy>碧玉寒竹</cp:lastModifiedBy>
  <cp:lastPrinted>2020-09-07T16:55:00Z</cp:lastPrinted>
  <dcterms:modified xsi:type="dcterms:W3CDTF">2025-03-06T03:21:00Z</dcterms:modified>
  <cp:revision>434</cp:revision>
  <dc:subject/>
  <dc:title>河南理工大学体育（太极拳）学院教科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EBB5AAE694863821D46C95C661AF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g3ODYwNjIwMTY2MmFkY2E2ZjJiNDA1MzE5ZjM4N2MiLCJ1c2VySWQiOiIyMTc4NTE2MTMifQ==</vt:lpwstr>
  </property>
  <property fmtid="{D5CDD505-2E9C-101B-9397-08002B2CF9AE}" pid="5" name="commondata">
    <vt:lpwstr>commondata</vt:lpwstr>
  </property>
</Properties>
</file>